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6 de nov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T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A MAITE MACHADO TAVAR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2.452.270-6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NA CAROLINE DA SILVA NUN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3.034.103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SELY DE SOUZA SILVA F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6.646.696-5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UXILIAR DE SERVIÇOS GE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GARCIA MO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502.897-7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OS ANTONIO DO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053.459-9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61"/>
        <w:gridCol w:w="2693"/>
        <w:gridCol w:w="1559"/>
      </w:tblGrid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LA NATALIA PEREIRA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2.416.904-6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54"/>
        <w:gridCol w:w="2693"/>
        <w:gridCol w:w="1559"/>
      </w:tblGrid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DRIGO DE SANTAN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9.325.268-3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6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33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06T16:52:00Z</dcterms:modified>
  <cp:revision>7</cp:revision>
  <dc:subject/>
  <dc:title>MENSAGEM JUSTIFICATIVA DO PROJETO DE LEI N° ___/97</dc:title>
</cp:coreProperties>
</file>