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73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173/2017-GM, que concede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EDA CRISTINA POLONI FERREIRA</w:t>
      </w:r>
      <w:r>
        <w:rPr>
          <w:rFonts w:cs="Tahoma" w:ascii="Tahoma" w:hAnsi="Tahoma"/>
          <w:sz w:val="18"/>
          <w:szCs w:val="18"/>
        </w:rPr>
        <w:t>, portadora da Cédula de Identidade RG nº 7.771.759-5/SSP-PR e CPF/MF nº 028.311.339-12, a Chefia da Divisão de Apoio Administrativo do Centro de Educação Infantil Coração de Maria, do Departamento de Ensino, da Secretaria da Educação, Cultura, Esporte e Lazer, simbologia FG-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0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6:00Z</dcterms:modified>
  <cp:revision>4</cp:revision>
  <dc:subject/>
  <dc:title>MENSAGEM JUSTIFICATIVA DO PROJETO DE LEI N° ___/97</dc:title>
</cp:coreProperties>
</file>