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9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Adicional por Tempo de Serviço a Servidora SANDRA REGINA ALVES MONTEIRO TOGNAT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Atribuir  Adicional por Tempo de Serviço a Servidora Sandra Regina Alves Monteiro Tognato, conforme determinação da Lei Municipal 034, de 05 de setembro de 1997, alterada pela Lei Municipal 581, de 24 de outubro de 2017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outu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2656" w:right="-288" w:firstLine="889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656" w:right="-288" w:firstLine="889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58:00Z</dcterms:created>
  <dc:creator>R&amp;J INFORMATICA</dc:creator>
  <dc:description/>
  <dc:language>en-US</dc:language>
  <cp:lastModifiedBy>User</cp:lastModifiedBy>
  <cp:lastPrinted>2017-04-03T15:41:00Z</cp:lastPrinted>
  <dcterms:modified xsi:type="dcterms:W3CDTF">2017-10-30T16:59:00Z</dcterms:modified>
  <cp:revision>4</cp:revision>
  <dc:subject/>
  <dc:title>MENSAGEM JUSTIFICATIVA DO PROJETO DE LEI N° ___/97</dc:title>
</cp:coreProperties>
</file>