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8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1115"/>
        <w:gridCol w:w="1116"/>
        <w:gridCol w:w="457"/>
        <w:gridCol w:w="879"/>
        <w:gridCol w:w="2953"/>
        <w:gridCol w:w="897"/>
      </w:tblGrid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INALDO KRACHI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02/10/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03/10/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12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– Paraná, 02 de Outubro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685800" cy="6159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142" w:firstLine="18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                                               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Scanner</cp:lastModifiedBy>
  <cp:lastPrinted>2017-10-02T11:03:00Z</cp:lastPrinted>
  <dcterms:modified xsi:type="dcterms:W3CDTF">2017-10-02T14:03:00Z</dcterms:modified>
  <cp:revision>23</cp:revision>
  <dc:subject/>
  <dc:title>MENSAGEM JUSTIFICATIVA DO PROJETO DE LEI N° ___/97</dc:title>
</cp:coreProperties>
</file>