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8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signa Membros para compor a Subcomissão Técnic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 e com base na Lei de Licitações nº 8.666 de 21 de junho de 1.993, e Lei Federal nº 12.232 de 29 de Abril de 2010, invocando o disposto no artigo 10º, da Lei 12.232/2010, Lei Complementar nº 123/2006, Lei Federal nº 4680 de 18 de junho de 1.965 Normas Padrão da Atividade Publicitária – CENP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150"/>
        <w:jc w:val="both"/>
        <w:rPr/>
      </w:pPr>
      <w:r>
        <w:rPr>
          <w:rFonts w:cs="Tahoma" w:ascii="Tahoma" w:hAnsi="Tahoma"/>
          <w:b/>
          <w:color w:val="333333"/>
          <w:sz w:val="18"/>
          <w:szCs w:val="18"/>
        </w:rPr>
        <w:t>CONSIDERANDO</w:t>
      </w:r>
      <w:r>
        <w:rPr>
          <w:rFonts w:cs="Tahoma" w:ascii="Tahoma" w:hAnsi="Tahoma"/>
          <w:color w:val="333333"/>
          <w:sz w:val="18"/>
          <w:szCs w:val="18"/>
        </w:rPr>
        <w:t xml:space="preserve"> o disposto no inciso XXI do art. 37 da Constituição Federal, bem como, na Lei Federal 8.666/93, que regula e disciplina, respectivamente, a realização de licitação para a contratação pela Administração Pública;</w:t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CONSIDERANDO</w:t>
      </w:r>
      <w:r>
        <w:rPr>
          <w:rFonts w:cs="Tahoma" w:ascii="Tahoma" w:hAnsi="Tahoma"/>
          <w:color w:val="333333"/>
          <w:sz w:val="18"/>
          <w:szCs w:val="18"/>
        </w:rPr>
        <w:t>, especificamente, o disposto no § 1º do art. 10, da Lei Federal n. 12.232/10, que trata do procedimento de licitação para a contratação de agência de propaganda pela Administração Pública, exigindo que as propostas técnicas sejam analisadas e julgadas por subcomissão técnica, constituída por, pelo menos, 3 (três) membros que sejam formados em comunicação, publicidade ou marketing ou que atuem em uma dessas áreas, sendo que, pelo menos, 1/3 (um terço) deles não poderá manter nenhum vínculo funcional ou contratual, direto ou indireto, com o órgão ou a entidade responsável pela licitação;</w:t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 xml:space="preserve">CONSIDERANDO, </w:t>
      </w:r>
      <w:r>
        <w:rPr>
          <w:rFonts w:cs="Tahoma" w:ascii="Tahoma" w:hAnsi="Tahoma"/>
          <w:color w:val="333333"/>
          <w:sz w:val="18"/>
          <w:szCs w:val="18"/>
        </w:rPr>
        <w:t>o Credenciamento Público Edital nº 004/2.017 – PMQC, objetivando a Seleção de Membros para Compor a Subcomissão Técnica para analisar e julgar as propostas técnicas, em conformidade com o disposto na lei Federal nº 12.323/2.010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Nomear para compor a Subcomissão Técnica para julgamento das Propostas Técnicas, Propostas de Preços e Elaboração de Planilhas com as pontuações dos Licitantes, referente ao Processo Licitatório para Contratação de Agência de Publicidade Execução dos Serviços de Divulgação, criação, produção, distribuição, veiculação e controle de Campanhas Institucionais e Publicitárias do Poder Executivo do Município de Quarto Centenário no P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cesso Licitatório Tomada de Preço Edital nº 006/2017 - PMQC</w:t>
      </w:r>
      <w:r>
        <w:rPr>
          <w:rFonts w:cs="Tahoma" w:ascii="Tahoma" w:hAnsi="Tahoma"/>
          <w:sz w:val="18"/>
          <w:szCs w:val="18"/>
        </w:rPr>
        <w:t>, nos moldes da previsão legal contida no artigo 10º da Lei 12.232/2010, as pessoas a seguir relacionadas, sem ônus aos cofres públicos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1"/>
      </w:tblGrid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DER DE MOURA VILLEL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.961.809-2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TRIZ CRISTINA DE SOUZ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6.951.929-6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NESA MAYUMI PEREIRA HIRADA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4.094.629-13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 e especialmente as Portarias nºs 080/2017 GAPRE e 081/2017 GAPRE.</w:t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set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2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CharChar1">
    <w:name w:val=" Char Char1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character" w:styleId="CharChar21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28:00Z</dcterms:created>
  <dc:creator>R&amp;J INFORMATICA</dc:creator>
  <dc:description/>
  <cp:keywords/>
  <dc:language>en-US</dc:language>
  <cp:lastModifiedBy>Informatica</cp:lastModifiedBy>
  <cp:lastPrinted>2017-03-23T13:05:00Z</cp:lastPrinted>
  <dcterms:modified xsi:type="dcterms:W3CDTF">2017-10-02T18:31:00Z</dcterms:modified>
  <cp:revision>4</cp:revision>
  <dc:subject/>
  <dc:title>MENSAGEM JUSTIFICATIVA DO PROJETO DE LEI N° ___/97</dc:title>
</cp:coreProperties>
</file>