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75/2017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stitui Comissão Especial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s uso de suas atribuições legais,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 xml:space="preserve">CONSTITUIR </w:t>
      </w:r>
      <w:r>
        <w:rPr>
          <w:rFonts w:cs="Tahoma" w:ascii="Tahoma" w:hAnsi="Tahoma"/>
          <w:sz w:val="18"/>
          <w:szCs w:val="18"/>
        </w:rPr>
        <w:t>Comissão Especial para acompanhar a Auditoria do Tribunal de Contas do Estado do Paraná no período compreendido entre 18 e 22 de setembro de 2017, para verificar o cumprimento da Meta 1 dos Planos Nacional e Municipal de Educaçã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Designar, sem ônus aos cofres públicos, Alice Miyuki Miyashita, Aparecida Reberti Dalacqua, Nilson Francisco Tognato, Marcelo da Silva de Souza e Jonattan Plaza Lopes para comporem a Comissão Especial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de set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858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2656" w:right="-288" w:firstLine="889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65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59:00Z</dcterms:created>
  <dc:creator>R&amp;J INFORMATICA</dc:creator>
  <dc:description/>
  <cp:keywords/>
  <dc:language>en-US</dc:language>
  <cp:lastModifiedBy>Informatica</cp:lastModifiedBy>
  <cp:lastPrinted>2017-09-18T14:29:00Z</cp:lastPrinted>
  <dcterms:modified xsi:type="dcterms:W3CDTF">2017-09-18T17:32:00Z</dcterms:modified>
  <cp:revision>4</cp:revision>
  <dc:subject/>
  <dc:title>MENSAGEM JUSTIFICATIVA DO PROJETO DE LEI N° ___/97</dc:title>
</cp:coreProperties>
</file>