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3/2017 - GM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Integrantes para comporem a Unidade Gestora de Transferência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firstLine="32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35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>, no uso das atribuições que lhes são conferidas por Lei, e usando das atribuições contidas nas regulamentações do Tribunal de Contas do Estado do Paraná.</w:t>
      </w:r>
    </w:p>
    <w:p>
      <w:pPr>
        <w:pStyle w:val="Recuodecorpodetexto2"/>
        <w:tabs>
          <w:tab w:val="clear" w:pos="709"/>
          <w:tab w:val="left" w:pos="2977" w:leader="none"/>
        </w:tabs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tabs>
          <w:tab w:val="clear" w:pos="709"/>
          <w:tab w:val="left" w:pos="2977" w:leader="none"/>
        </w:tabs>
        <w:ind w:left="0" w:firstLine="2835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R e s o l v e:</w:t>
      </w:r>
    </w:p>
    <w:p>
      <w:pPr>
        <w:pStyle w:val="Recuodecorpodetexto2"/>
        <w:rPr>
          <w:rFonts w:ascii="Tahoma" w:hAnsi="Tahoma" w:cs="Tahoma"/>
          <w:b w:val="false"/>
          <w:b w:val="false"/>
          <w:caps/>
          <w:sz w:val="18"/>
          <w:szCs w:val="18"/>
        </w:rPr>
      </w:pPr>
      <w:r>
        <w:rPr>
          <w:rFonts w:cs="Tahoma" w:ascii="Tahoma" w:hAnsi="Tahoma"/>
          <w:b w:val="false"/>
          <w:caps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Cs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Instituir uma Unidade Gestora de Transferências (UGT) para controlar a aplicação dos recursos deste convênio, controlar a movimentação financeira dos recursos transferidos e aferir as despesas pertinentes à execução dos atos de transferência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MILA MEDEIROS CARLUCCI </w:t>
        <w:tab/>
        <w:t>CPF nº 043.529.239-07 - PRESIDENTE</w:t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CIELI VIEIRA DOS SANTOS</w:t>
        <w:tab/>
        <w:t>CPF nº 090.401.259-02 - SECRETÁRIA</w:t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NDINELLI PIETRO</w:t>
        <w:tab/>
        <w:tab/>
        <w:t>CPF nº 037.285.899-69 – MEMBRO</w:t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ndo as disposições em contrário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3 de setembro de 20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4">
    <w:name w:val="Char Char4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character" w:styleId="CharChar11">
    <w:name w:val="Char Char1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5:00Z</dcterms:created>
  <dc:creator>R&amp;J INFORMATICA</dc:creator>
  <dc:description/>
  <cp:keywords/>
  <dc:language>en-US</dc:language>
  <cp:lastModifiedBy>Informatica</cp:lastModifiedBy>
  <cp:lastPrinted>2017-09-15T08:56:00Z</cp:lastPrinted>
  <dcterms:modified xsi:type="dcterms:W3CDTF">2017-09-15T11:57:00Z</dcterms:modified>
  <cp:revision>4</cp:revision>
  <dc:subject/>
  <dc:title>MENSAGEM JUSTIFICATIVA DO PROJETO DE LEI N° ___/97</dc:title>
</cp:coreProperties>
</file>