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à Servidora Pública Municipal </w:t>
      </w:r>
      <w:r>
        <w:rPr>
          <w:rFonts w:cs="Tahoma" w:ascii="Tahoma" w:hAnsi="Tahoma"/>
          <w:b/>
          <w:sz w:val="18"/>
          <w:szCs w:val="18"/>
        </w:rPr>
        <w:t>ELZA MACEDO DOS SANTOS GRACI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21 de Agosto de 2017, Período Suplementar à Servidora Pública Municipal,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 xml:space="preserve">, RG nº 5.785.618-1/SSP-PR e CPF/MF nº 801.829.179-9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virtude da Função de Centro Municipal de Educação Infantil Coração de Maria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24 de Agost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8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7-08-25T13:26:00Z</dcterms:modified>
  <cp:revision>10</cp:revision>
  <dc:subject/>
  <dc:title>MENSAGEM JUSTIFICATIVA DO PROJETO DE LEI N° ___/97</dc:title>
</cp:coreProperties>
</file>