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7/2017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stitui Comissão Especial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 xml:space="preserve">CONSTITUIR </w:t>
      </w:r>
      <w:r>
        <w:rPr>
          <w:rFonts w:cs="Tahoma" w:ascii="Tahoma" w:hAnsi="Tahoma"/>
          <w:sz w:val="18"/>
          <w:szCs w:val="18"/>
        </w:rPr>
        <w:t>a Comissão Especial para cumprir a determinação contida no item II do voto do relator Conselheiro ARTAGÃO DE MATOS DE LEÃO no Acórdão de Parecer Prévio nº 373/17 – Segunda Câmara/TCE-PR (Prestação de Contas do Prefeito Municipal-2014), conforme protocolo nº 1501/201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sem ônus aos cofres públicos, Antonio Bolonha, Camila Medeiros Carlucci e Luzia Aparecida Ferreira para, sob a presidência do primeiro nominado, comporem a Comissão Especial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Prazo para a conclusão será de 30 (trinta) dias, podendo ser prorrogado por igual períod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858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R&amp;J INFORMATICA</dc:creator>
  <dc:description/>
  <cp:keywords/>
  <dc:language>en-US</dc:language>
  <cp:lastModifiedBy>Informatica</cp:lastModifiedBy>
  <cp:lastPrinted>2017-07-21T13:53:00Z</cp:lastPrinted>
  <dcterms:modified xsi:type="dcterms:W3CDTF">2017-08-23T18:48:00Z</dcterms:modified>
  <cp:revision>9</cp:revision>
  <dc:subject/>
  <dc:title>MENSAGEM JUSTIFICATIVA DO PROJETO DE LEI N° ___/97</dc:title>
</cp:coreProperties>
</file>