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423"/>
        <w:gridCol w:w="2983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ANORTE –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7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7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IANORTE– PR, COM OBJETIVO EM PARTICIPAR DO EVENTO DA SECRETERIA DO ESTADO DA AGRICUTURA E DO ABASTECIMENTO: ADOÇÃO DO SISTEMA DE INTEGRAÇÃO LAVOURA PECUÁRIA FLORESTA COMO GERADOR DE RENDA PARA O ARENITO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3-23T13:05:00Z</cp:lastPrinted>
  <dcterms:modified xsi:type="dcterms:W3CDTF">2017-07-26T18:49:00Z</dcterms:modified>
  <cp:revision>20</cp:revision>
  <dc:subject/>
  <dc:title>MENSAGEM JUSTIFICATIVA DO PROJETO DE LEI N° ___/97</dc:title>
</cp:coreProperties>
</file>