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do Decreto 996/2017, de 02 de maio de 2017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julho de 2017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598"/>
        <w:gridCol w:w="201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D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RAMAS DE INCENTIV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TIFICAÇÃO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AR NIR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Maquinas e Equipamentos Rodoviári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MARIA DE OLIVEIRA DA SILV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oio a Educação em Disponibil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O JOVINO DA SILV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/limpeza próprios públicos e logradou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CILIO ALVES FARIA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Maquinas e Equipamentos Rodoviári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IVAL LIMA DE SOUZ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Próprios Públic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VALDO BATIST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/limpeza próprios públicos e logradou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IME DONATO DOS SANT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orma e Ampliação de Prédios Públic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ELSON QUEIROZ GARCI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Próprios Públic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 IVAN DOS SANT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Maquinas e Equipamentos Rodoviári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 NORBERTO GOM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/limpeza próprios públicos e logradou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ENILDA ANDREIA KRACHINSK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oio a Educação em Disponibil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SON BEZERRA DA SILV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/limpeza próprios públicos e logradou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GNER BRAGA DA SILV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/limpeza próprios públicos e logradou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DIRENE GONÇALV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oio a Ação Social em Disponibil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NDERLEI MONCALLES CAP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/limpeza próprios públicos e logradou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0</w:t>
            </w:r>
          </w:p>
        </w:tc>
      </w:tr>
    </w:tbl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21:00Z</dcterms:created>
  <dc:creator>R&amp;J INFORMATICA</dc:creator>
  <dc:description/>
  <cp:keywords/>
  <dc:language>en-US</dc:language>
  <cp:lastModifiedBy>Informatica</cp:lastModifiedBy>
  <cp:lastPrinted>2017-06-19T13:51:00Z</cp:lastPrinted>
  <dcterms:modified xsi:type="dcterms:W3CDTF">2017-07-24T16:39:00Z</dcterms:modified>
  <cp:revision>5</cp:revision>
  <dc:subject/>
  <dc:title>MENSAGEM JUSTIFICATIVA DO PROJETO DE LEI N° ___/97</dc:title>
</cp:coreProperties>
</file>