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39/2017 - GM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944"/>
        <w:gridCol w:w="423"/>
        <w:gridCol w:w="2960"/>
        <w:gridCol w:w="809"/>
        <w:gridCol w:w="818"/>
      </w:tblGrid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YASH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PUCARANA - 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7/20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7/2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  <w:t xml:space="preserve">VIAGEM A APUCARANA – PR, COM OBJETIVO EM PARTICIPAR DO FÓRUM EXTRAORDINÁRIO DA UNDIME-PR, NOS DIAS 27 E 28 DE JULHO.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4 de Jul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8:00Z</dcterms:created>
  <dc:creator>R&amp;J INFORMATICA</dc:creator>
  <dc:description/>
  <cp:keywords/>
  <dc:language>en-US</dc:language>
  <cp:lastModifiedBy>Scanner</cp:lastModifiedBy>
  <cp:lastPrinted>2017-05-24T11:39:00Z</cp:lastPrinted>
  <dcterms:modified xsi:type="dcterms:W3CDTF">2017-07-24T13:26:00Z</dcterms:modified>
  <cp:revision>7</cp:revision>
  <dc:subject/>
  <dc:title>MENSAGEM JUSTIFICATIVA DO PROJETO DE LEI N° ___/97</dc:title>
</cp:coreProperties>
</file>