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34/2017 - GM</w:t>
      </w:r>
    </w:p>
    <w:p>
      <w:pPr>
        <w:pStyle w:val="Normal"/>
        <w:ind w:left="297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ltera a constituição da Comissão Municipal de Defesa Civil – COMDEC, do Município de Quarto Centenário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MUNICIPAL DE QUARTO CENTENÁRIO</w:t>
      </w:r>
      <w:r>
        <w:rPr>
          <w:rFonts w:cs="Tahoma" w:ascii="Tahoma" w:hAnsi="Tahoma"/>
          <w:sz w:val="18"/>
          <w:szCs w:val="18"/>
        </w:rPr>
        <w:t xml:space="preserve"> Estado do Paraná, </w:t>
      </w:r>
      <w:r>
        <w:rPr>
          <w:rFonts w:cs="Tahoma" w:ascii="Tahoma" w:hAnsi="Tahoma"/>
          <w:b/>
          <w:sz w:val="18"/>
          <w:szCs w:val="18"/>
        </w:rPr>
        <w:t>REINALDO KRACHISNKI,</w:t>
      </w:r>
      <w:r>
        <w:rPr>
          <w:rFonts w:cs="Tahoma" w:ascii="Tahoma" w:hAnsi="Tahoma"/>
          <w:sz w:val="18"/>
          <w:szCs w:val="18"/>
        </w:rPr>
        <w:t xml:space="preserve"> conforme dispõe a Lei Municipal nº 018/97 e Artigo 131, Inciso II, alínea “c” da Lei Orgânica do Município, </w:t>
      </w:r>
    </w:p>
    <w:p>
      <w:pPr>
        <w:pStyle w:val="TextBodyIndent"/>
        <w:spacing w:before="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Normal"/>
        <w:spacing w:before="120" w:after="12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Altera a constituição da Comissão Municipal de Defesa Civil – COMDEC, sem ônus para os cofres públicos, conforme segue: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SIDÊNCIA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sidente: Reinaldo Krachinski 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junto: Fátima Aparecida Bugno de Oliveira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RETORIA DE OPERAÇÕES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tor: Márcio da Silva Krachinski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RUPO DE ATIVIDADES FUNDAMENTAIS – GRAF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>José Aloisio Basaglia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rlos Cézar Paini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rroy de Melo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gério Pereira da Silva 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lange Donizzeti Cianca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ELHO DE ENTIDADES NÃO GOVERNAMENTAIS – CENG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air Hildrebrando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vair Cordeiro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cos Correia de Lima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ÚCLEO DE DEFESA CIVIL – NUDEC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sé Ivan dos Santos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mir Ramos dos Santos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lvio Aparecido Bessani</w:t>
      </w:r>
    </w:p>
    <w:p>
      <w:pPr>
        <w:pStyle w:val="Normal"/>
        <w:ind w:firstLine="280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0" w:after="4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, em especial a Portaria nº 025/2013 - GAPR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17:00Z</dcterms:created>
  <dc:creator>R&amp;J INFORMATICA</dc:creator>
  <dc:description/>
  <cp:keywords/>
  <dc:language>en-US</dc:language>
  <cp:lastModifiedBy>user</cp:lastModifiedBy>
  <cp:lastPrinted>2017-07-12T13:34:00Z</cp:lastPrinted>
  <dcterms:modified xsi:type="dcterms:W3CDTF">2017-07-13T19:10:00Z</dcterms:modified>
  <cp:revision>5</cp:revision>
  <dc:subject/>
  <dc:title>MENSAGEM JUSTIFICATIVA DO PROJETO DE LEI N° ___/97</dc:title>
</cp:coreProperties>
</file>