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1"/>
        <w:gridCol w:w="843"/>
        <w:gridCol w:w="935"/>
        <w:gridCol w:w="397"/>
        <w:gridCol w:w="3002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 ANTONIO DA SILVA DE CRIS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7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7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6"/>
              </w:rPr>
              <w:t>VIAGEM A CURITIBA – PR, ONDE O MESMO ESTARÁ A SERVIÇO DA MUNICIPALIDADE, NO CURSO DE NOVAS FORMAS DE GESTÃO ASSOCIADA A SERVIÇOS PÚBLICOS.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32:00Z</dcterms:created>
  <dc:creator>R&amp;J INFORMATICA</dc:creator>
  <dc:description/>
  <cp:keywords/>
  <dc:language>en-US</dc:language>
  <cp:lastModifiedBy>user</cp:lastModifiedBy>
  <cp:lastPrinted>2017-07-12T13:34:00Z</cp:lastPrinted>
  <dcterms:modified xsi:type="dcterms:W3CDTF">2017-07-12T18:52:00Z</dcterms:modified>
  <cp:revision>4</cp:revision>
  <dc:subject/>
  <dc:title>MENSAGEM JUSTIFICATIVA DO PROJETO DE LEI N° ___/97</dc:title>
</cp:coreProperties>
</file>