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2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do Decreto 996/2017, de 02 de maio de 2017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junho de 2017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598"/>
        <w:gridCol w:w="201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ID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GRAMAS DE INCENTIV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ATIFICAÇÃO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MAR NIR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ção de Maquinas e Equipamentos Rodoviári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9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MARIA DE OLIVEIRA DA SILV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oio a Educação em Disponibilida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ONIO JOVINO DA SILV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/limpeza próprios públicos e logradou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CILIO ALVES FARIA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ção de Maquinas e Equipamentos Rodoviári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9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IVAL LIMA DE SOUZ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ção de Próprios Públic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VALDO BATIST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/limpeza próprios públicos e logradou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IME DONATO DOS SANTO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orma e Ampliação de Prédios Públic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ELSON QUEIROZ GARCI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ção de Próprios Públic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SE IVAN DOS SANTO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ção de Maquinas e Equipamentos Rodoviári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ENILDA ANDREIA KRACHINSK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oio a Educação em Disponibilida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DIRENE GONÇALVE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oio a Ação Social em Disponibilida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NDERLEI MONCALLES CAPUT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/limpeza próprios públicos e logradou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10</w:t>
            </w:r>
          </w:p>
        </w:tc>
      </w:tr>
    </w:tbl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2:00Z</dcterms:created>
  <dc:creator>R&amp;J INFORMATICA</dc:creator>
  <dc:description/>
  <cp:keywords/>
  <dc:language>en-US</dc:language>
  <cp:lastModifiedBy>Informatica</cp:lastModifiedBy>
  <cp:lastPrinted>2017-06-19T13:51:00Z</cp:lastPrinted>
  <dcterms:modified xsi:type="dcterms:W3CDTF">2017-06-26T19:50:00Z</dcterms:modified>
  <cp:revision>7</cp:revision>
  <dc:subject/>
  <dc:title>MENSAGEM JUSTIFICATIVA DO PROJETO DE LEI N° ___/97</dc:title>
</cp:coreProperties>
</file>