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94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36/2017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junho de 2017, a Portaria nº 036/2017-GAPRE, que concede à Servidora Pública Municipal, </w:t>
      </w:r>
      <w:r>
        <w:rPr>
          <w:rFonts w:cs="Tahoma" w:ascii="Tahoma" w:hAnsi="Tahoma"/>
          <w:b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, portadora da Cédula de Identidade RG nº 10.554.247-0/SSP-PR e CPF/MF nº 066.467.809-27, Professora, Nível C-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15 de fevereiro a 15 de Dezembro de 2017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5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6-02T13:13:00Z</dcterms:modified>
  <cp:revision>4</cp:revision>
  <dc:subject/>
  <dc:title>MENSAGEM JUSTIFICATIVA DO PROJETO DE LEI N° ___/97</dc:title>
</cp:coreProperties>
</file>