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8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de o prazo de 30 (trinta) dias para conclusão dos trabalhos do Inquérito Administrativo Disciplinar instaurado pela portaria 116/2016-GAPRE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 e com base no artigo 165, da Lei Municipal nº 034, de 05 de setembro de 1997, cumulado ao artigo 131, inciso II, alíneas “e” e “g”, da Lei Orgânica do Município de Quarto Centenário.</w:t>
      </w:r>
    </w:p>
    <w:p>
      <w:pPr>
        <w:pStyle w:val="Normal"/>
        <w:spacing w:lineRule="auto" w:line="360" w:before="600" w:after="60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Concede o prazo de 30 (trinta) dias, para conclusão dos trabalhos do Inquérito Administrativo disciplinar que foi instaurado pela portaria 116/2016 – GAPRE, em atendimento ao ofício protocolado pela Comissão do Inquérito Administrativo disciplinar nº 02/2017, a qual objetiva conceder ampla defesa ao processo sem que haja o cerceamento de defesa da investigada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i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FATIMA APARECIDA BUGNO DE OLIVEIR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Vice-Prefeita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1:00Z</dcterms:created>
  <dc:creator>R&amp;J INFORMATICA</dc:creator>
  <dc:description/>
  <cp:keywords/>
  <dc:language>en-US</dc:language>
  <cp:lastModifiedBy>Informatica</cp:lastModifiedBy>
  <cp:lastPrinted>2017-05-25T09:09:00Z</cp:lastPrinted>
  <dcterms:modified xsi:type="dcterms:W3CDTF">2017-05-25T12:09:00Z</dcterms:modified>
  <cp:revision>33</cp:revision>
  <dc:subject/>
  <dc:title>MENSAGEM JUSTIFICATIVA DO PROJETO DE LEI N° ___/97</dc:title>
</cp:coreProperties>
</file>