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186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65"/>
        <w:gridCol w:w="950"/>
        <w:gridCol w:w="935"/>
        <w:gridCol w:w="423"/>
        <w:gridCol w:w="2945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ONDINELLI PIETRO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GENHEIRO BELTRÃO – 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5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 MESMO ESTEVE RETIRANDO NO VIVEIRO DO IAP 2.100 MUDAS DIVERSAS QUE FORAM DOADAS PARA O MUNICIPIO EFETUAR O PLANTIO NO ATERRO CONTROLADO. NA CIDADE DE ENGENHEIRO BELTRÃO-PR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Scanner</cp:lastModifiedBy>
  <cp:lastPrinted>2017-03-23T13:05:00Z</cp:lastPrinted>
  <dcterms:modified xsi:type="dcterms:W3CDTF">2017-05-19T12:30:00Z</dcterms:modified>
  <cp:revision>7</cp:revision>
  <dc:subject/>
  <dc:title>MENSAGEM JUSTIFICATIVA DO PROJETO DE LEI N° ___/97</dc:title>
</cp:coreProperties>
</file>