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3119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NCHINSKI</w:t>
      </w:r>
      <w:r>
        <w:rPr>
          <w:rFonts w:cs="Tahoma" w:ascii="Tahoma" w:hAnsi="Tahoma"/>
          <w:sz w:val="18"/>
          <w:szCs w:val="18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maio de 2017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Heading1"/>
        <w:ind w:firstLine="3261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I</w:t>
      </w:r>
      <w:r>
        <w:rPr>
          <w:rFonts w:cs="Tahoma" w:ascii="Tahoma" w:hAnsi="Tahoma"/>
          <w:i w:val="false"/>
          <w:sz w:val="18"/>
          <w:szCs w:val="18"/>
        </w:rPr>
        <w:t xml:space="preserve"> – Esta Portaria entra em vigor na data de sua publicação, retroagindo seus efeitos financeiros a partir de 01 de maio de 2017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1" w:top="4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NEXO ÚNICO DA PORTARIA Nº 176/2017 - GM      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395"/>
        <w:gridCol w:w="2835"/>
        <w:gridCol w:w="3402"/>
        <w:gridCol w:w="1417"/>
        <w:gridCol w:w="1276"/>
        <w:gridCol w:w="99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ção atual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DRA QUASNE G.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1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1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NTE DE 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1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VICENTE RUF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OLINE TRIN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-10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NILDE DA SILVA GARG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3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09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 RICARD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NIVALDO WASILESKI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 de Veículos Pes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2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I APARECIDA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XI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XIV-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E CÉLIA GABIATI ALBORGU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NA PAULA DE A. DA S. KOS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O SOARES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ELO Y.  H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urgião 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ANDRO MARCOS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CE MIYUKI MIYAS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7</w:t>
            </w:r>
          </w:p>
        </w:tc>
      </w:tr>
      <w:tr>
        <w:trPr>
          <w:trHeight w:val="1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VALDO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7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NA APARECID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SON MACH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liotec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IO APARECIDO BE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CARLOS MOSTA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CARLOS I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CILIO ALVES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JOV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A S. CR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critur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VIANE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4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ONOR DE MARIA CEINO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0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ENE MALVE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Faz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5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ETE NUNES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URELIO MAR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fer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2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IRENE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2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ALICE DA SILVA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INEIDE ALVES HILDEBR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374" w:gutter="0" w:header="4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/>
      <w:drawing>
        <wp:inline distT="0" distB="0" distL="0" distR="0">
          <wp:extent cx="825500" cy="841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/>
      <w:drawing>
        <wp:inline distT="0" distB="0" distL="0" distR="0">
          <wp:extent cx="825500" cy="841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/>
    </w:pPr>
    <w:r>
      <w:rPr/>
      <w:drawing>
        <wp:inline distT="0" distB="0" distL="0" distR="0">
          <wp:extent cx="825500" cy="841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/>
      <w:drawing>
        <wp:inline distT="0" distB="0" distL="0" distR="0">
          <wp:extent cx="825500" cy="841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31:00Z</dcterms:created>
  <dc:creator>R&amp;J INFORMATICA</dc:creator>
  <dc:description/>
  <cp:keywords/>
  <dc:language>en-US</dc:language>
  <cp:lastModifiedBy>compra1</cp:lastModifiedBy>
  <cp:lastPrinted>2017-05-18T09:49:00Z</cp:lastPrinted>
  <dcterms:modified xsi:type="dcterms:W3CDTF">2017-05-18T12:50:00Z</dcterms:modified>
  <cp:revision>9</cp:revision>
  <dc:subject/>
  <dc:title>MENSAGEM JUSTIFICATIVA DO PROJETO DE LEI N° ___/97</dc:title>
</cp:coreProperties>
</file>