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3545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MARIA DAS DORES MOREIRA GARCIA</w:t>
      </w:r>
      <w:r>
        <w:rPr>
          <w:rFonts w:cs="Tahoma" w:ascii="Tahoma" w:hAnsi="Tahoma"/>
          <w:sz w:val="18"/>
          <w:szCs w:val="18"/>
        </w:rPr>
        <w:t xml:space="preserve"> para exercer, em comissão, o cargo de Chefe da Seção de Inspeção e Controle de Alimentos da Escola Municipal Germana Afonso Moleir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MARIA DAS DORES MOREIRA GARCIA </w:t>
      </w:r>
      <w:r>
        <w:rPr>
          <w:rFonts w:cs="Tahoma" w:ascii="Tahoma" w:hAnsi="Tahoma"/>
          <w:sz w:val="18"/>
          <w:szCs w:val="18"/>
        </w:rPr>
        <w:t>portadora da Cédula de Identidade nº 5.665.801-7/SSP-PR e CPF/MF nº 149.608.028-98, para exercer em comissão, o cargo de Chefe da Seção de Inspeção e Controle de Alimentos da Escola Municipal Germana Afonso Moleiro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5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36:00Z</dcterms:modified>
  <cp:revision>4</cp:revision>
  <dc:subject/>
  <dc:title>MENSAGEM JUSTIFICATIVA DO PROJETO DE LEI N° ___/97</dc:title>
</cp:coreProperties>
</file>