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73/2013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a partir de 01 de maio de 2017 a Portaria nº 073/2013-GAPRE, que designa o Servidor Público Municipal, </w:t>
      </w:r>
      <w:r>
        <w:rPr>
          <w:rFonts w:cs="Tahoma" w:ascii="Tahoma" w:hAnsi="Tahoma"/>
          <w:b/>
          <w:sz w:val="18"/>
          <w:szCs w:val="18"/>
        </w:rPr>
        <w:t>ADEMIR RAMOS DOS SANTOS</w:t>
      </w:r>
      <w:r>
        <w:rPr>
          <w:rFonts w:cs="Tahoma" w:ascii="Tahoma" w:hAnsi="Tahoma"/>
          <w:sz w:val="18"/>
          <w:szCs w:val="18"/>
        </w:rPr>
        <w:t xml:space="preserve">, Auxiliar de Serviços Gerais, RG nº 6.261.890-6/SSP-PR e CPF nº 847.222.669-72, para exercer a Chefia da Divisão de Controle de Frotas, Departamento Rodoviário Municipal, da Secretaria de Planejamento, Obras e Serviços Públicos, atribuindo-lhe FG-1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0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9:17:00Z</dcterms:modified>
  <cp:revision>4</cp:revision>
  <dc:subject/>
  <dc:title>MENSAGEM JUSTIFICATIVA DO PROJETO DE LEI N° ___/97</dc:title>
</cp:coreProperties>
</file>