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 xml:space="preserve"> para exercer, em comissão, o cargo de Diretor de Controle Intern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 xml:space="preserve">, brasileiro, casado, portador da Carteira de Identidade Civil RG nº 10.719.829-6/SSP-PR e CPF nº 086.938.049-44, para exercer em comissão, o cargo de Diretor de controle Interno, simbologia CC-2, a provimento do Prefeito Municipal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6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8:38:00Z</dcterms:modified>
  <cp:revision>8</cp:revision>
  <dc:subject/>
  <dc:title>MENSAGEM JUSTIFICATIVA DO PROJETO DE LEI N° ___/97</dc:title>
</cp:coreProperties>
</file>