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simbologia da Portaria nº 033/2014-GAPRE, que nomeia a Servidora Pública Municipal </w:t>
      </w:r>
      <w:r>
        <w:rPr>
          <w:rFonts w:cs="Tahoma" w:ascii="Tahoma" w:hAnsi="Tahoma"/>
          <w:b/>
          <w:sz w:val="18"/>
          <w:szCs w:val="18"/>
        </w:rPr>
        <w:t>ANGELA FERREIRA TUNIN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 161/2003 e nº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Administrativo para Simbologia CC-2, da servidor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>, portadora da Cédula de Identidade nº 8.171.602-1/SSP-PR e CPF nº 032.599.229-03, nomeada pela Portaria nº 033/2014-GAPRE, conforme as Leis nº 161/2003 e nº 558/2017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1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8:22:00Z</dcterms:modified>
  <cp:revision>8</cp:revision>
  <dc:subject/>
  <dc:title>MENSAGEM JUSTIFICATIVA DO PROJETO DE LEI N° ___/97</dc:title>
</cp:coreProperties>
</file>