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101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993"/>
        <w:gridCol w:w="425"/>
        <w:gridCol w:w="2909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/04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4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4"/>
                <w:highlight w:val="yellow"/>
              </w:rPr>
            </w:pPr>
            <w:r>
              <w:rPr>
                <w:rFonts w:cs="Tahoma" w:ascii="Tahoma" w:hAnsi="Tahoma"/>
                <w:sz w:val="12"/>
                <w:szCs w:val="14"/>
              </w:rPr>
              <w:t xml:space="preserve">PARTICIPARDA OFICINA- O PLANO DE AÇÃO PARA A IMPLEMENTAÇÃO DO MODELO DE ATENÇÃO ÁS CONDIÇÕES CRONICAS NA ATENÇÃO PRIMARIA Á SAUDE E NO CENTRO DE ESPECIALIDADES. E NO DIA 26/04 PARTICIPAR DA REUNIÃO DE CRESEMS, E DA REUNIAO DA COMISSÃO INTERGESTORES BIPARTITE REGIONAL, AMBAS NA 11° REGIONAL DE SAÚDE NA CIDADE DE CAMPO MOURÃO- PR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2"/>
                <w:szCs w:val="14"/>
              </w:rPr>
              <w:t>“</w:t>
            </w:r>
            <w:r>
              <w:rPr>
                <w:rFonts w:cs="Tahoma" w:ascii="Tahoma" w:hAnsi="Tahoma"/>
                <w:sz w:val="12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4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Scanner</cp:lastModifiedBy>
  <cp:lastPrinted>2017-03-23T13:05:00Z</cp:lastPrinted>
  <dcterms:modified xsi:type="dcterms:W3CDTF">2017-04-24T18:53:00Z</dcterms:modified>
  <cp:revision>9</cp:revision>
  <dc:subject/>
  <dc:title>MENSAGEM JUSTIFICATIVA DO PROJETO DE LEI N° ___/97</dc:title>
</cp:coreProperties>
</file>