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8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ELIZABETH HIROKO MIYATA KOIAM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84/2017 de 15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ZABETH HIROKO MIYATA KOI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/03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08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4-19T18:10:00Z</dcterms:modified>
  <cp:revision>3</cp:revision>
  <dc:subject/>
  <dc:title>MENSAGEM JUSTIFICATIVA DO PROJETO DE LEI N° ___/97</dc:title>
</cp:coreProperties>
</file>