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79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8"/>
        <w:gridCol w:w="935"/>
        <w:gridCol w:w="423"/>
        <w:gridCol w:w="2971"/>
        <w:gridCol w:w="809"/>
        <w:gridCol w:w="818"/>
      </w:tblGrid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AMILA MEDEIROS CARLUCCI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 – 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 MESMA ESTARÁ A SERVIÇO DA MUNICIPALIDADE, PROTOCOLANDO DOCUMENTOS NO CIEE NA CIDADE DE CAMPO MOURÃO – PR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Informatica</cp:lastModifiedBy>
  <cp:lastPrinted>2017-03-23T13:05:00Z</cp:lastPrinted>
  <dcterms:modified xsi:type="dcterms:W3CDTF">2017-03-31T14:53:00Z</dcterms:modified>
  <cp:revision>10</cp:revision>
  <dc:subject/>
  <dc:title>MENSAGEM JUSTIFICATIVA DO PROJETO DE LEI N° ___/97</dc:title>
</cp:coreProperties>
</file>