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WALBERSON MOREIRA FREI </w:t>
      </w:r>
      <w:r>
        <w:rPr/>
        <w:t>para exercer, em comissão, o cargo de Diretor do Departamento de Obras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7 de março de 2017, </w:t>
      </w:r>
      <w:r>
        <w:rPr>
          <w:b/>
          <w:sz w:val="24"/>
          <w:szCs w:val="24"/>
        </w:rPr>
        <w:t>WALBERSON MOREIRA FREI</w:t>
      </w:r>
      <w:r>
        <w:rPr>
          <w:sz w:val="24"/>
          <w:szCs w:val="24"/>
        </w:rPr>
        <w:t xml:space="preserve"> portador da Cédula de Identidade nº 9.905.633-9/SSP-PR e CPF/M</w:t>
      </w:r>
      <w:r>
        <w:rPr>
          <w:sz w:val="24"/>
        </w:rPr>
        <w:t xml:space="preserve">F nº 056.761.049-70, para exercer em comissão, o cargo de Diretor do Departamento de Obras, simbologia CC-3, a provimento do Prefeito Municipal, à disposição da Secretaria de Planejamento, Obras e Serviços Públicos. 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2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3-07T12:24:00Z</dcterms:modified>
  <cp:revision>4</cp:revision>
  <dc:subject/>
  <dc:title>MENSAGEM JUSTIFICATIVA DO PROJETO DE LEI N° ___/97</dc:title>
</cp:coreProperties>
</file>