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6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VERONICA APARECIDA BORGES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ERONICA APARECIDA BORGES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10.554.247-0/SSP-PR e CPF/MF nº 066.467.809-27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15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5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16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5T17:21:00Z</dcterms:modified>
  <cp:revision>4</cp:revision>
  <dc:subject/>
  <dc:title>MENSAGEM JUSTIFICATIVA DO PROJETO DE LEI N° ___/97</dc:title>
</cp:coreProperties>
</file>