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5/2017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3/2017-GAP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>, em 14 de fevereiro de 2017, a Portaria nº 033/2017-GAPRE, que concede</w:t>
      </w:r>
      <w:r>
        <w:rPr>
          <w:sz w:val="24"/>
        </w:rPr>
        <w:t xml:space="preserve"> à Servidora Pública Municipal, </w:t>
      </w:r>
      <w:r>
        <w:rPr>
          <w:b/>
          <w:sz w:val="24"/>
        </w:rPr>
        <w:t>ELZA MACEDO DOS SANTOS GRACI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5.785.618-1/SSP-PR e CPF/MF nº 801.829.179-91, Professora, Nível C-10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4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2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7-02-15T17:27:00Z</dcterms:modified>
  <cp:revision>5</cp:revision>
  <dc:subject/>
  <dc:title>MENSAGEM JUSTIFICATIVA DO PROJETO DE LEI N° ___/97</dc:title>
</cp:coreProperties>
</file>