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22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1"/>
        <w:gridCol w:w="892"/>
        <w:gridCol w:w="860"/>
        <w:gridCol w:w="403"/>
        <w:gridCol w:w="3868"/>
        <w:gridCol w:w="877"/>
        <w:gridCol w:w="706"/>
      </w:tblGrid>
      <w:tr>
        <w:trPr>
          <w:trHeight w:val="6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2/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E AUDIENCIAS COM AUTORIDADES DOS PODERES: EXECUTIVO E LEGISLATIVO, REPRESENTAR O MUNICÍPIO NA CIB – ESTADUAL E PARA O ENCONTRO PARANAENSE DE GESTOR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10T17:05:00Z</dcterms:modified>
  <cp:revision>13</cp:revision>
  <dc:subject/>
  <dc:title>MENSAGEM JUSTIFICATIVA DO PROJETO DE LEI N° ___/97</dc:title>
</cp:coreProperties>
</file>