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9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SANDRA APARECIDA MARCOS DE SOUZ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 </w:t>
      </w:r>
      <w:r>
        <w:rPr/>
        <w:t>no uso de suas atribuições legais, tendo em vista o disposto no art. 106 da Lei Municipal nº 034/97, e considerando o contido no processo protocolizado sob nº 050 de 08/02/2017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 xml:space="preserve">I </w:t>
      </w:r>
      <w:r>
        <w:rPr/>
        <w:t xml:space="preserve">– </w:t>
      </w:r>
      <w:r>
        <w:rPr>
          <w:b/>
        </w:rPr>
        <w:t>CONCEDER</w:t>
      </w:r>
      <w:r>
        <w:rPr/>
        <w:t xml:space="preserve">, a partir de 08 de fevereiro de 2017, a servidora </w:t>
      </w:r>
      <w:r>
        <w:rPr>
          <w:b/>
        </w:rPr>
        <w:t>SANDRA APARECIDA MARCOS DE SOUZA,</w:t>
      </w:r>
      <w:r>
        <w:rPr/>
        <w:t xml:space="preserve"> portadora da Cédula de Identidade RG nº 4.415.178-2/SSP-PR e CPF nº 586.452.179-53, lotado na Secretaria da Ação Social, Departamento de Ação Social, licença para tratar de interesses particulares, sem remuneração pelo período de 15 (quinze) dias, do cargo de Oficial Administrativo, para o qual foi nomeada em 01 de dezembro de 1998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araná, 08 de fevereiro de 2017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1:00Z</dcterms:created>
  <dc:creator>R&amp;J INFORMATICA</dc:creator>
  <dc:description/>
  <cp:keywords/>
  <dc:language>en-US</dc:language>
  <cp:lastModifiedBy>Informatica</cp:lastModifiedBy>
  <cp:lastPrinted>2017-02-06T16:25:00Z</cp:lastPrinted>
  <dcterms:modified xsi:type="dcterms:W3CDTF">2017-02-10T11:14:00Z</dcterms:modified>
  <cp:revision>4</cp:revision>
  <dc:subject/>
  <dc:title>MENSAGEM JUSTIFICATIVA DO PROJETO DE LEI N° ___/97</dc:title>
</cp:coreProperties>
</file>