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4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92/2014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EVOGAR</w:t>
      </w:r>
      <w:r>
        <w:rPr>
          <w:sz w:val="24"/>
          <w:szCs w:val="24"/>
        </w:rPr>
        <w:t xml:space="preserve"> em 03 de fevereiro de 2017, a Portaria nº 092/2014-GAPRE, que designa à Servidora Pública Municipal, </w:t>
      </w:r>
      <w:r>
        <w:rPr>
          <w:b/>
          <w:sz w:val="24"/>
          <w:szCs w:val="24"/>
        </w:rPr>
        <w:t>SILVANA APARECIDA DA SILVA</w:t>
      </w:r>
      <w:r>
        <w:rPr>
          <w:sz w:val="24"/>
          <w:szCs w:val="24"/>
        </w:rPr>
        <w:t>, Ajudante Geral, padrão I-4, RG nº 4.772.269-1/SSP-PR e CPF nº 847.226.229-49, para exercer a Chefia da Divisão de Desenvolvimento Social, Departamento de Ação Social, da Secretaria de Ação Social, como coordenadora do CRAS, simbologia FG-1.</w:t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- Paraná, 03 de fevereiro de 2017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09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7-02-06T17:41:00Z</dcterms:modified>
  <cp:revision>6</cp:revision>
  <dc:subject/>
  <dc:title>MENSAGEM JUSTIFICATIVA DO PROJETO DE LEI N° ___/97</dc:title>
</cp:coreProperties>
</file>