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LUIS ANTONIO DE ALMEID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06 da Lei Municipal nº 034/97, e considerando o contido no processo protocolizado sob nº 008 de 06/01/2017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CONCEDER</w:t>
      </w:r>
      <w:r>
        <w:rPr/>
        <w:t xml:space="preserve">, a partir de 09 de janeiro de 2017, ao servidor </w:t>
      </w:r>
      <w:r>
        <w:rPr>
          <w:b/>
        </w:rPr>
        <w:t>LUIS ANTONIO DE ALMEIDA,</w:t>
      </w:r>
      <w:r>
        <w:rPr/>
        <w:t xml:space="preserve"> portador da Cédula de Identidade RG nº 4.469.064-0/SSP-PR e CPF nº 628.105.029-00, lotado na Secretaria de Planejamento, Obras e Serviços Públicos, Departamento Rodoviário Municipal, licença para tratar de interesses particulares, sem remuneração pelo período de 04 (quatro) meses, do cargo de Operador de Maquinas, para o qual foi nomeado em 01 de abril de 200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an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5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1-12T10:43:00Z</dcterms:modified>
  <cp:revision>3</cp:revision>
  <dc:subject/>
  <dc:title>MENSAGEM JUSTIFICATIVA DO PROJETO DE LEI N° ___/97</dc:title>
</cp:coreProperties>
</file>