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>PORTARIA Nº 001/2017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uspende</w:t>
      </w:r>
      <w:r>
        <w:rPr>
          <w:b/>
          <w:sz w:val="24"/>
        </w:rPr>
        <w:t xml:space="preserve"> Inquérito Administrativo Disciplinar instaurado pela portaria 116/2016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 Vice-prefeita Municipal de Quarto Centenário, Estado do Paraná, senhora FÁTIMA APARECIDA BUGNO DE OLIVEIRA, nos uso de suas atribuições legais, e com base no artigo 165, da Lei Municipal nº 034, de 05 de setembro de 1997, cumulado ao artigo 131, inciso II, alíneas “e” e “g”, da Lei Orgânica do Município de Quarto Centenário, e tendo em vista que o Senhor Prefeito Municipal, Reinaldo Krachinski, se declarou suspeito para julgar quaisquer atos em relação a servidora investigada no Processo Administrativo supracitado.</w:t>
      </w:r>
    </w:p>
    <w:p>
      <w:pPr>
        <w:pStyle w:val="Normal"/>
        <w:spacing w:lineRule="auto" w:line="360" w:before="0" w:after="12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uto" w:line="360" w:before="600" w:after="240"/>
        <w:ind w:firstLine="3261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Suspender de 02 a 31 de janeiro de 2017 o Processo Administrativo disciplinar que foi instaurado pela portaria 116/2016-GAPRE, uma vez que será período de férias de servidor que compõe a comissão do processo administrativo.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 xml:space="preserve">Esta portaria entra em vigor na data de sua publicação, </w:t>
      </w:r>
      <w:r>
        <w:rPr>
          <w:sz w:val="24"/>
        </w:rPr>
        <w:t>ressalvada a disciplina contida no inciso anterio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02 de janeiro de 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TIMA APARECIDA BUGNO DE OLIVEIRA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ce-Prefeita Municipal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22:00Z</dcterms:created>
  <dc:creator>R&amp;J INFORMATICA</dc:creator>
  <dc:description/>
  <cp:keywords/>
  <dc:language>en-US</dc:language>
  <cp:lastModifiedBy>user</cp:lastModifiedBy>
  <cp:lastPrinted>2016-06-23T11:14:00Z</cp:lastPrinted>
  <dcterms:modified xsi:type="dcterms:W3CDTF">2017-01-09T15:44:00Z</dcterms:modified>
  <cp:revision>16</cp:revision>
  <dc:subject/>
  <dc:title>MENSAGEM JUSTIFICATIVA DO PROJETO DE LEI N° ___/97</dc:title>
</cp:coreProperties>
</file>