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PORTARIA Nº 118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</w:t>
      </w:r>
      <w:r>
        <w:rPr>
          <w:b/>
          <w:sz w:val="24"/>
        </w:rPr>
        <w:t xml:space="preserve"> Inquérito Administrativo Disciplinar instaurado pela portaria 116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 Vice-prefeita Municipal de Quarto Centenário, Estado do Paraná, senhora FÁTIMA APARECIDA BUGNO DE OLIVEIRA,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 w:before="0" w:after="12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240"/>
        <w:ind w:firstLine="3261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uspender de 05 a 31 de dezembro de 2016 o Processo Administrativo disciplinar que foi instaurado pela portaria 116/2016-GAPRE, uma vez que será recesso conforme disposto no Decreto n° 954/2016-GAPRE.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1 de dez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-Prefeita Municipal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12-01T16:19:00Z</dcterms:modified>
  <cp:revision>7</cp:revision>
  <dc:subject/>
  <dc:title>MENSAGEM JUSTIFICATIVA DO PROJETO DE LEI N° ___/97</dc:title>
</cp:coreProperties>
</file>