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DANIEL ADAN GUILHERME FERREIR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796/2016, de 11/11/2016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 xml:space="preserve">, a partir de 01 de dezembro de 2016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DANIEL ADAN GUILHERME FERREIRA, </w:t>
      </w:r>
      <w:r>
        <w:rPr/>
        <w:t>RG nº 10.119.334-9/SSP-PR e CPF/MF nº 085.754.419-57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2-01T13:20:00Z</dcterms:modified>
  <cp:revision>5</cp:revision>
  <dc:subject/>
  <dc:title>MENSAGEM JUSTIFICATIVA DO PROJETO DE LEI N° ___/97</dc:title>
</cp:coreProperties>
</file>