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PORTARIA Nº 115/2016-GAPRE</w:t>
      </w:r>
    </w:p>
    <w:p>
      <w:pPr>
        <w:pStyle w:val="Normal"/>
        <w:spacing w:lineRule="exact" w:line="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3060" w:hanging="0"/>
        <w:jc w:val="both"/>
        <w:rPr/>
      </w:pPr>
      <w:r>
        <w:rPr>
          <w:b/>
        </w:rPr>
        <w:t>“</w:t>
      </w:r>
      <w:r>
        <w:rPr>
          <w:b/>
        </w:rPr>
        <w:t>Designar servidores para serem responsáveis pelos lançamentos das informações no sistema integrado de gestão, objetivando a publicação no Portal da Transparência localizada no site da Prefeitura Municipal de Quarto Centenário e dá outras providências”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right="60" w:firstLine="3060"/>
        <w:jc w:val="both"/>
        <w:rPr/>
      </w:pPr>
      <w:r>
        <w:rPr>
          <w:b/>
        </w:rPr>
        <w:t>O PREFEITO DO MUNICÍPIO DE QUARTO CENTENÁRIO</w:t>
      </w:r>
      <w:r>
        <w:rPr/>
        <w:t xml:space="preserve">, Estado do Paraná, </w:t>
      </w:r>
      <w:r>
        <w:rPr>
          <w:b/>
        </w:rPr>
        <w:t>REINALDO KRACHINSKI</w:t>
      </w:r>
      <w:r>
        <w:rPr/>
        <w:t>, no uso de suas atribuições que lhe são conferidas por lei;</w:t>
      </w:r>
    </w:p>
    <w:p>
      <w:pPr>
        <w:pStyle w:val="Normal"/>
        <w:spacing w:lineRule="auto" w:line="242"/>
        <w:ind w:right="20"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2" w:before="40" w:after="40"/>
        <w:ind w:right="20" w:firstLine="3060"/>
        <w:jc w:val="both"/>
        <w:rPr/>
      </w:pPr>
      <w:r>
        <w:rPr>
          <w:b/>
        </w:rPr>
        <w:t xml:space="preserve">Considerando </w:t>
      </w:r>
      <w:r>
        <w:rPr/>
        <w:t>o disposto na Constituição Federal,</w:t>
      </w:r>
      <w:r>
        <w:rPr>
          <w:b/>
        </w:rPr>
        <w:t xml:space="preserve"> </w:t>
      </w:r>
      <w:r>
        <w:rPr/>
        <w:t>artigos 18, 52 a 58 da Lei Complementar 101/2000 e Lei 12.527/2011 que regula o acesso a informação;</w:t>
      </w:r>
    </w:p>
    <w:p>
      <w:pPr>
        <w:pStyle w:val="Normal"/>
        <w:spacing w:lineRule="atLeast" w:line="240" w:before="40" w:after="40"/>
        <w:ind w:firstLine="3060"/>
        <w:jc w:val="both"/>
        <w:rPr/>
      </w:pPr>
      <w:r>
        <w:rPr>
          <w:b/>
        </w:rPr>
        <w:t xml:space="preserve">Considerando </w:t>
      </w:r>
      <w:r>
        <w:rPr/>
        <w:t xml:space="preserve">o disposto na Lei Complementar nº 131/2009, que acrescenta dispositivos à Lei Complementar nº 101, de 4 de maio de 2000, que estabelece normas de finanças públicas voltadas para a responsabilidade na gestão fiscal a fim de determinar a disponibilização, em tempo real, de informações pormenorizadas sobre a execução orçamentária. </w:t>
      </w:r>
    </w:p>
    <w:p>
      <w:pPr>
        <w:pStyle w:val="Normal"/>
        <w:tabs>
          <w:tab w:val="clear" w:pos="708"/>
          <w:tab w:val="left" w:pos="4140" w:leader="none"/>
          <w:tab w:val="left" w:pos="4520" w:leader="none"/>
          <w:tab w:val="left" w:pos="5900" w:leader="none"/>
          <w:tab w:val="left" w:pos="6360" w:leader="none"/>
          <w:tab w:val="left" w:pos="7500" w:leader="none"/>
        </w:tabs>
        <w:spacing w:lineRule="atLeast" w:line="240" w:before="40" w:after="40"/>
        <w:ind w:firstLine="3060"/>
        <w:jc w:val="both"/>
        <w:rPr/>
      </w:pPr>
      <w:r>
        <w:rPr>
          <w:b/>
        </w:rPr>
        <w:t xml:space="preserve">Considerando </w:t>
      </w:r>
      <w:r>
        <w:rPr/>
        <w:t>o disposto no Decreto Federal nº 7385/2010</w:t>
      </w:r>
      <w:r>
        <w:rPr>
          <w:b/>
        </w:rPr>
        <w:t xml:space="preserve"> </w:t>
      </w:r>
      <w:r>
        <w:rPr/>
        <w:t>que Dispõe sobre o padrão mínimo de qualidade do sistema integrado de administração financeira e controle;</w:t>
      </w:r>
    </w:p>
    <w:p>
      <w:pPr>
        <w:pStyle w:val="Normal"/>
        <w:tabs>
          <w:tab w:val="clear" w:pos="708"/>
          <w:tab w:val="left" w:pos="4140" w:leader="none"/>
          <w:tab w:val="left" w:pos="4520" w:leader="none"/>
          <w:tab w:val="left" w:pos="5900" w:leader="none"/>
          <w:tab w:val="left" w:pos="6360" w:leader="none"/>
          <w:tab w:val="left" w:pos="7500" w:leader="none"/>
        </w:tabs>
        <w:spacing w:lineRule="atLeast" w:line="240"/>
        <w:ind w:firstLine="3060"/>
        <w:jc w:val="both"/>
        <w:rPr/>
      </w:pPr>
      <w:r>
        <w:rPr/>
      </w:r>
    </w:p>
    <w:p>
      <w:pPr>
        <w:pStyle w:val="Normal"/>
        <w:spacing w:lineRule="atLeast" w:line="240"/>
        <w:ind w:firstLine="3060"/>
        <w:rPr/>
      </w:pPr>
      <w:r>
        <w:rPr>
          <w:b/>
        </w:rPr>
        <w:t>R E S O L V E:</w:t>
      </w:r>
    </w:p>
    <w:p>
      <w:pPr>
        <w:pStyle w:val="Normal"/>
        <w:spacing w:lineRule="atLeast" w:line="240"/>
        <w:ind w:firstLine="30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3060"/>
        <w:jc w:val="both"/>
        <w:rPr/>
      </w:pPr>
      <w:r>
        <w:rPr>
          <w:b/>
        </w:rPr>
        <w:t xml:space="preserve">I </w:t>
      </w:r>
      <w:r>
        <w:rPr/>
        <w:t xml:space="preserve">– Designar os servidores constantes do Anexo I para ficarem responsáveis pelos lançamentos das informações correspondentes as suas atribuições no sistema integrado de gestão municipal, com objetivo em dar cumprimento a transparência das ações e publicação no portal de transparência localizado no site </w:t>
      </w:r>
      <w:hyperlink r:id="rId2">
        <w:r>
          <w:rPr>
            <w:rStyle w:val="InternetLink"/>
          </w:rPr>
          <w:t>www.quartocentenario.pr.gov.br</w:t>
        </w:r>
      </w:hyperlink>
      <w:r>
        <w:rPr/>
        <w:t>, cuja transparência é online.</w:t>
      </w:r>
    </w:p>
    <w:p>
      <w:pPr>
        <w:pStyle w:val="Normal"/>
        <w:spacing w:lineRule="atLeast" w:line="240"/>
        <w:ind w:firstLine="3060"/>
        <w:jc w:val="both"/>
        <w:rPr/>
      </w:pPr>
      <w:r>
        <w:rPr>
          <w:b/>
        </w:rPr>
        <w:t xml:space="preserve">II </w:t>
      </w:r>
      <w:r>
        <w:rPr/>
        <w:t>– Os servidores responsáveis deverão se comprometer a inserir e atualizar as informações sob pena de sanções legais.</w:t>
      </w:r>
    </w:p>
    <w:p>
      <w:pPr>
        <w:pStyle w:val="Normal"/>
        <w:spacing w:lineRule="atLeast" w:line="240"/>
        <w:ind w:firstLine="3060"/>
        <w:jc w:val="both"/>
        <w:rPr/>
      </w:pPr>
      <w:r>
        <w:rPr>
          <w:b/>
        </w:rPr>
        <w:t xml:space="preserve">III </w:t>
      </w:r>
      <w:r>
        <w:rPr/>
        <w:t>– Caberá ao responsável pela Unidade Central de Controle Interno o monitoramento do site do Município, por meio de auditorias ou inspeções.</w:t>
      </w:r>
    </w:p>
    <w:p>
      <w:pPr>
        <w:pStyle w:val="Normal"/>
        <w:spacing w:lineRule="atLeast" w:line="240"/>
        <w:ind w:firstLine="3060"/>
        <w:jc w:val="both"/>
        <w:rPr/>
      </w:pPr>
      <w:bookmarkStart w:id="0" w:name="page5"/>
      <w:bookmarkEnd w:id="0"/>
      <w:r>
        <w:rPr>
          <w:b/>
        </w:rPr>
        <w:t xml:space="preserve">IV </w:t>
      </w:r>
      <w:r>
        <w:rPr/>
        <w:t>– Esta Portaria entra em vigor na data de sua publicação.</w:t>
      </w:r>
    </w:p>
    <w:p>
      <w:pPr>
        <w:pStyle w:val="Heading1"/>
        <w:ind w:left="92" w:right="92" w:firstLine="3060"/>
        <w:rPr>
          <w:rFonts w:ascii="Times New Roman" w:hAnsi="Times New Roman" w:cs="Times New Roman"/>
          <w:b w:val="false"/>
          <w:b w:val="false"/>
          <w:sz w:val="20"/>
          <w:szCs w:val="20"/>
          <w:lang w:val="pt-BR"/>
        </w:rPr>
      </w:pPr>
      <w:r>
        <w:rPr>
          <w:rFonts w:cs="Times New Roman" w:ascii="Times New Roman" w:hAnsi="Times New Roman"/>
          <w:b w:val="false"/>
          <w:sz w:val="20"/>
          <w:szCs w:val="20"/>
          <w:lang w:val="pt-BR"/>
        </w:rPr>
      </w:r>
    </w:p>
    <w:p>
      <w:pPr>
        <w:pStyle w:val="Heading1"/>
        <w:ind w:left="92" w:right="92" w:firstLine="3060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color w:val="000000"/>
        </w:rPr>
        <w:t xml:space="preserve">          </w:t>
      </w:r>
      <w:r>
        <w:rPr>
          <w:color w:val="000000"/>
        </w:rPr>
        <w:t>Quarto Centenário, 24 de Novembro de 2016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INALDO KRACHINSKI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06" w:gutter="0" w:header="284" w:top="1524" w:footer="190" w:bottom="2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  DA PORTARIA Nº 115/2016-GAPR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846"/>
        <w:gridCol w:w="4424"/>
      </w:tblGrid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çõe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zo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esponsável pelas inserções das informações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ograma administrativ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 dias após eventual alteraçã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ON FRANCISCO TOGNATO</w:t>
            </w:r>
          </w:p>
        </w:tc>
      </w:tr>
      <w:tr>
        <w:trPr>
          <w:trHeight w:val="19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 e atos normativos municipai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dias após publicaçã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A FERREIRA TUNIN</w:t>
            </w:r>
          </w:p>
        </w:tc>
      </w:tr>
      <w:tr>
        <w:trPr>
          <w:trHeight w:val="236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ria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dias após publicaçã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A MARIA BUGNO FANTINATI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de telefone e e-mail para contat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dias após eventual alteraçã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A MEDEIROS CARLUCCI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s oficiai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dias após eventual alteraçã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A MEDEIROS CARLUCCI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ários de atendiment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dias após eventual alteraçã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A MEDEIROS CARLUCCI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o de formulário para pedido de informaçõe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zo: não se aplic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a última atualização de cada conjunto de informaçõe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zo: não se aplic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soal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dro funcional, indicando: nome, cargo, local de lotação, forma de investidura (concurso público ou livre nomeação), horário de trabalho e carga horári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o 15º dia do 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A MARIA BUGNO FANTINATI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ções sobre servidores cedidos por outros órgãos, indicando nome cargo e órgão de origem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o 15º dia do 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A MARIA BUGNO FANTINATI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ções sobre servidores temporário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o 15º dia do 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A MARIA BUGNO FANTINATI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uneração de cada um dos agentes público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o 15º dia do 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A MARIA BUGNO FANTINATI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Valores referentes a reembolsáveis de qualquer naturez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é o 15º dia do 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IANE APARECIDA BIDO GONÇALVES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ANDRA REGINA ALVES MONTEIRO TOGNATO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s fiscais, cópia de depósitos, transferências ou cheques utilizados no reembolso, discriminados pelo nome cargo e lotação do agent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é o 15º dia do 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IANE APARECIDA BIDO GONÇALV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REGINA ALVES MONTEIRO TOGNATO</w:t>
            </w:r>
          </w:p>
        </w:tc>
      </w:tr>
      <w:tr>
        <w:trPr/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árias e ajuda de custo – Relação contendo as seguintes informaçõe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 e número de matricula e/ou RG do beneficiári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o 5º dia do 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IANE APARECIDA BIDO GONÇALV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REGINA ALVES MONTEIRO TOGNATO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ficativa para a realização de cada viagem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o 5º dia do 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IANE APARECIDA BIDO GONÇALV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REGINA ALVES MONTEIRO TOGNATO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s de início e termino das viagens realizada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o 5º dia do 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IANE APARECIDA BIDO GONÇALV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REGINA ALVES MONTEIRO TOGNATO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o de cada viagem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o 5º dia do 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IANE APARECIDA BIDO GONÇALV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REGINA ALVES MONTEIRO TOGNATO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o de transporte utilizado em cada viagem e seu respectivo cust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o 5º dia do 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IANE APARECIDA BIDO GONÇALV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REGINA ALVES MONTEIRO TOGNATO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dade de diárias pagas em relação a cada viagem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o 5º dia do 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IANE APARECIDA BIDO GONÇALV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REGINA ALVES MONTEIRO TOGNATO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unitário das diária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o 5º dia do 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IANE APARECIDA BIDO GONÇALV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REGINA ALVES MONTEIRO TOGNATO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ores mensais gastos com passagens rodoviárias ou aéreas, ou com verbas relativas a ressarcimentos de combustível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o 5º dia do 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IANE APARECIDA BIDO GONÇALV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REGINA ALVES MONTEIRO TOGNATO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mensal com pagamento de diárias ajuda de custo ou adiantamento de despesa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IANE APARECIDA BIDO GONÇALV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REGINA ALVES MONTEIRO TOGNATO</w:t>
            </w:r>
          </w:p>
        </w:tc>
      </w:tr>
      <w:tr>
        <w:trPr/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ã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sos e Editais de licitaçã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dias após a publicaçã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A PAULA DE AQUINO DA SILVA KOSINSK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NDRO ALVES VAL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NGE DONIZZETI CIAN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ERIO PEREIRA DA SILVA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os e aditivo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dias após a publicaçã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A PAULA DE AQUINO DA SILVA KOSINSK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NDRO ALVES VAL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NGE DONIZZETI CIAN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ERIO PEREIRA DA SILVA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ênio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dias após a publicaçã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A PAULA DE AQUINO DA SILVA KOSINSK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NDRO ALVES VAL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NGE DONIZZETI CIAN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ERIO PEREIRA DA SILVA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peças principais dos procedimentos licitatórios na integra: pelo menos os Editais, Atas de Reuniões das Comissões de Licitação ou Sessões Publicas (no caso dos pregões) e respectivos atos decisórios, incluindo-se obviamente, a homologação e a adjudicação, Contratos e Aditivos, além de todas as publicações dos atos, quando for o cas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do se tratar de obras e serviços, deverão constar seus prazos de execução, com todas as suas eventuais alterações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5 dias após a prática do at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A PAULA DE AQUINO DA SILVA KOSINSK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NDRO ALVES VAL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NGE DONIZZETI CIAN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ERIO PEREIRA DA SILVA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ções abertas, em andamento e já realizadas: as peças principais, na íntegra como mencionado no item anterior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 relação as abertas e em andamento: 60 dias, observando-se em relação aos atos ainda não realizados o item anterio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 relação às já realizadas: de 30 a 120 (cento e vinte) dias podendo, dada a peculiaridade do caso a ser concedido prazo maior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A PAULA DE AQUINO DA SILVA KOSINSK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NDRO ALVES VAL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NGE DONIZZETI CIAN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ERIO PEREIRA DA SILVA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is peças dos procedimentos de dispensa e inexigibilidade de licitações: pelo menos justificativa, ato convocatório, edital, pareceres jurídicos, homologação do resultado e contratos com suas publicaçõe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5 dias após a prática do at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A PAULA DE AQUINO DA SILVA KOSINSK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NDRO ALVES VAL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NGE DONIZZETI CIAN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ERIO PEREIRA DA SILVA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ficativas para a contratação direta: pesquisas de preços, contratos (caso existentes – contração de serviços, por exemplo) e notas fiscais / recibo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5 dias após a prática do at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14"/>
                <w:sz w:val="20"/>
                <w:szCs w:val="20"/>
              </w:rPr>
              <w:t>LERROY DE MELO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ório de posição mensal de estoque de suprimentos, informando o item e o saldo em estoque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o 15º dia do 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A MEDEIROS CARLUCCI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ção dos bens patrimoniai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o 15º do 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A LUCIA DOS SANTOS SILVA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ção de cessões, permutas e doações de ben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o 15º dia do 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A LUCIA DOS SANTOS SILVA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s fiscais eletrônicas: transportar as informações relativas a liquidação/empenhos/Execução Financeira (já enviadas ao TCE) no modulo orçamento/despesa do Portal da Transparênci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o 15º dia do 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IANE APARECIDA BIDO GONÇALV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REGINA ALVES MONTEIRO TOGNATO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ções sobre as despesas e receitas (de acordo com a Instrução Normativa nº 89/2013 do TCE/PR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um dia após a realizaçã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ON FRANCISCO TOGNATO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do Plano Plurianual – PP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5 dias após a publicaçã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ON FRANCISCO TOGNATO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de Diretrizes Orçamentárias – LD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5 dias após a publicaçã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ON FRANCISCO TOGNATO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 Orçamentária Anual – LO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5 dias após a publicaçã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ON FRANCISCO TOGNATO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ações do Plano de Contas do Município (os quais já se encontram no PPA, na LDO e na LOA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ias após eventual alteraçã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ON FRANCISCO TOGNATO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ório Resumido de Execução Orçamentári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30 dias após o encerramento de cada bimestre (art. 52, LRF)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ON FRANCISCO TOGNATO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ório de Gestão Fisca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15 dias após cada quadrimestre (art. 54, LRF)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ON FRANCISCO TOGNATO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Ata das Audiências Públicas de Avaliação de Metas Fiscais (Art. 8º, §4º, LRF) com a abordagem das seguintes questões: i) Demonstrativo de aplicação na Área de Educação; ii) Demonstrativo de Aplicação na Área de Saúde; iii) Demonstrativo de Aplicação na Área Social;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10 dias após a realização da audiênci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ON FRANCISCO TOGNATO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ção orçamentária (de acordo com a Instrução Normativa nº 89/2013 do TCE/PR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 dia após a realizaçã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ON FRANCISCO TOGNATO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ções financeiras de qualquer natureza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o 15º dia do 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BOLONHA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ratos de conta única ou das diversas contas são admitidos os obtidos na rede mundial de computadores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o 15º dia do 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mentações dos fundos (mediante transferências das informações enviadas ao TCE para o Portal da Transparência no item “movimentações de fundos”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o 15º dia do mês subsequ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BOLONHA</w:t>
            </w:r>
          </w:p>
        </w:tc>
      </w:tr>
      <w:tr>
        <w:trPr>
          <w:trHeight w:val="2208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5B3D7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a educaçã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os referente ao percentual de aplicação das receitas de impostos e transferências em MDE, (25%), conforme art. 212, CR (mediante transferência das informações enviadas ao TCE para o Portal da Transparência, no item “aplicação das Receitas e Impostos e Transferências em MDE”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15º dia do mês subsequente ao fechamento do bimestr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ON FRANCISCO TOGNATO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os sobre os valores e a destinação dos recursos do FUNDEB (mediante transferência das informações enviadas ao TCE para o Portal da Transparência no item “valores e destinação dos recursos do FUNDEB”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o 15º dia do mês subsequente ao fechamento do bimestr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ON FRANCISCO TOGNATO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ções sobre recursos oriundos das ações e programas do governo federal, exemplificativamente, o programa de alimentação escolar, o programa biblioteca na escola, o programa caminho da escola, o programa direto na escola, o programa nacional do livro didático, o proinfância; o programa nacional de apoio ao transporte escolar e o programa de aceleração do crescimento (PAC2) (mediante transferência das informações já existentes para o portal da transparência, no item ‘informações sobre recursos oriundos de ações e programas do Governo Federal”) ou indicação e link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o 15º dia do mês subsequente ao fechamento do bimestr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ON FRANCISCO TOGNATO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5B3D7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a saúd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os referentes ao percentual mínimo de aplicação das receitas de impostos e transferências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o 15º dia do mês subsequente ao fechamento do bimestre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ON FRANCISCO TOGNAT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284" w:top="1134" w:footer="193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2.95pt;width:54pt;height:36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9542249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/>
    </w:pPr>
    <w:r>
      <w:rPr>
        <w:rFonts w:cs="Arial Narrow" w:ascii="Arial Narrow" w:hAnsi="Arial Narrow"/>
        <w:bCs/>
      </w:rPr>
      <w:t>ESTADO DO PARANÁ CNPJ 01.619.104/0001-4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2.95pt;width:54pt;height:36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60285058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/>
    </w:pPr>
    <w:r>
      <w:rPr>
        <w:rFonts w:cs="Arial Narrow" w:ascii="Arial Narrow" w:hAnsi="Arial Narrow"/>
        <w:bCs/>
      </w:rPr>
      <w:t>ESTADO DO PARANÁ CNPJ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84" w:before="92" w:after="92"/>
      <w:ind w:left="92" w:right="92" w:hanging="0"/>
      <w:outlineLvl w:val="0"/>
    </w:pPr>
    <w:rPr>
      <w:rFonts w:ascii="Trebuchet MS" w:hAnsi="Trebuchet MS" w:cs="Trebuchet MS"/>
      <w:b/>
      <w:bCs/>
      <w:color w:val="000000"/>
      <w:kern w:val="2"/>
      <w:sz w:val="13"/>
      <w:szCs w:val="1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it15area1">
    <w:name w:val="tit15area1"/>
    <w:qFormat/>
    <w:rPr>
      <w:rFonts w:ascii="Tahoma" w:hAnsi="Tahoma" w:cs="Tahoma"/>
      <w:b/>
      <w:bCs/>
      <w:strike w:val="false"/>
      <w:dstrike w:val="false"/>
      <w:color w:val="FFFFFF"/>
      <w:sz w:val="29"/>
      <w:szCs w:val="29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Ttulo1Char">
    <w:name w:val="Título 1 Char"/>
    <w:qFormat/>
    <w:rPr>
      <w:rFonts w:ascii="Trebuchet MS" w:hAnsi="Trebuchet MS" w:cs="Trebuchet MS"/>
      <w:b/>
      <w:bCs/>
      <w:color w:val="000000"/>
      <w:kern w:val="2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84" w:before="58" w:after="92"/>
    </w:pPr>
    <w:rPr>
      <w:rFonts w:ascii="Trebuchet MS" w:hAnsi="Trebuchet MS" w:cs="Trebuchet MS"/>
      <w:color w:val="444444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5:20:00Z</dcterms:created>
  <dc:creator>Informatica</dc:creator>
  <dc:description/>
  <cp:keywords/>
  <dc:language>en-US</dc:language>
  <cp:lastModifiedBy>compra1</cp:lastModifiedBy>
  <cp:lastPrinted>2016-11-24T15:23:00Z</cp:lastPrinted>
  <dcterms:modified xsi:type="dcterms:W3CDTF">2016-11-24T17:30:00Z</dcterms:modified>
  <cp:revision>21</cp:revision>
  <dc:subject/>
  <dc:title>Ofício nº 002/2013-GAPRE</dc:title>
</cp:coreProperties>
</file>