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3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880" w:hanging="45"/>
        <w:rPr/>
      </w:pPr>
      <w:r>
        <w:rPr>
          <w:b/>
          <w:i w:val="false"/>
          <w:szCs w:val="24"/>
        </w:rPr>
        <w:t>“</w:t>
      </w:r>
      <w:r>
        <w:rPr>
          <w:b/>
          <w:i w:val="false"/>
          <w:szCs w:val="24"/>
        </w:rPr>
        <w:t>Nomeia candidata habilitada no Processo Seletivo simplificado nº 001/2016”</w:t>
      </w:r>
      <w:r>
        <w:rPr>
          <w:i w:val="false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observadas as disposições prevista no artigo 37, inciso IX, da constituição Federal, e considerando as Leis Municipal nº 037/1997 e nº 516/215, o Edital nº.001/2016 e nº. 002/2016, de acordo com o inciso XII, do artigo 52 da Lei Orgânica do Município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 xml:space="preserve">, de 10 de Outubro a 16 de dezembro de 2016, a candidata relacionada, por ter sido habilitada no Processo Seletivo simplificado nº 001/2016 </w:t>
      </w:r>
      <w:r>
        <w:rPr>
          <w:color w:val="000000"/>
          <w:sz w:val="24"/>
          <w:szCs w:val="24"/>
        </w:rPr>
        <w:t>– PSS no</w:t>
      </w:r>
      <w:r>
        <w:rPr>
          <w:sz w:val="24"/>
          <w:szCs w:val="24"/>
        </w:rPr>
        <w:t xml:space="preserve"> cargo especificado de </w:t>
      </w:r>
      <w:r>
        <w:rPr>
          <w:color w:val="000000"/>
          <w:sz w:val="24"/>
          <w:szCs w:val="24"/>
        </w:rPr>
        <w:t>professor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2977"/>
      </w:tblGrid>
      <w:tr>
        <w:trPr>
          <w:trHeight w:val="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FESSOR</w:t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LINA BORGES DE QUEIRO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RG nº </w:t>
            </w:r>
            <w:r>
              <w:rPr>
                <w:color w:val="000000"/>
                <w:sz w:val="24"/>
                <w:szCs w:val="24"/>
              </w:rPr>
              <w:t xml:space="preserve">13.470.301-6 </w:t>
            </w:r>
            <w:r>
              <w:rPr>
                <w:sz w:val="24"/>
                <w:szCs w:val="24"/>
              </w:rPr>
              <w:t>SSP/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6"/>
        <w:rPr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Poderá haver rescisão antes do termo final, por acordo, ou término do objeto.</w:t>
      </w:r>
    </w:p>
    <w:p>
      <w:pPr>
        <w:pStyle w:val="Normal"/>
        <w:spacing w:lineRule="auto" w:line="360"/>
        <w:ind w:firstLine="2836"/>
        <w:rPr/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>Esta Portaria entra em vigor na data de sua publicação, ressalvado o disposto no Inciso anterior, revogada as disposições em contrá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outu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15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10-13T12:51:00Z</dcterms:modified>
  <cp:revision>5</cp:revision>
  <dc:subject/>
  <dc:title>MENSAGEM JUSTIFICATIVA DO PROJETO DE LEI N° ___/97</dc:title>
</cp:coreProperties>
</file>