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4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</w:t>
      </w:r>
      <w:r>
        <w:rPr>
          <w:b/>
          <w:sz w:val="24"/>
        </w:rPr>
        <w:t xml:space="preserve"> Inquérito Administrativo Disciplinar instaurado pela portaria 004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 Vice-prefeita Municipal de Quarto Centenário, Estado do Paraná, senhora FÁTIMA APARECIDA BUGNO DE OLIVEIRA,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 w:before="0" w:after="12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24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uspender o Processo Administrativo disciplinar que foi instaurado pela portaria 004/2016 - GAPRE, e prorrogado pela portaria 081/2016 – GAPRE, uma vez que a investigada </w:t>
      </w:r>
      <w:r>
        <w:rPr>
          <w:sz w:val="24"/>
        </w:rPr>
        <w:t>está afastada de suas atribuições desde a data de 02/07/2016, em razão do período de desincompatibilização, pois é pré-candidata a vereadora do Município.</w:t>
      </w:r>
    </w:p>
    <w:p>
      <w:pPr>
        <w:pStyle w:val="Normal"/>
        <w:spacing w:lineRule="auto" w:line="360" w:before="60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1 de agost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-Prefeita Municipal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1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8-01T14:52:00Z</dcterms:modified>
  <cp:revision>3</cp:revision>
  <dc:subject/>
  <dc:title>MENSAGEM JUSTIFICATIVA DO PROJETO DE LEI N° ___/97</dc:title>
</cp:coreProperties>
</file>