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PORTARIA Nº 083/2016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uspende</w:t>
      </w:r>
      <w:r>
        <w:rPr>
          <w:b/>
          <w:sz w:val="24"/>
        </w:rPr>
        <w:t xml:space="preserve"> Inquérito Administrativo Disciplinar instaurado pela portaria 003/2016-GAPRE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ce-prefeita Municipal de Quarto Centenário, Estado do Paraná, senhora </w:t>
      </w:r>
      <w:r>
        <w:rPr>
          <w:b/>
          <w:sz w:val="24"/>
          <w:szCs w:val="24"/>
        </w:rPr>
        <w:t>FÁTIMA APARECIDA BUGNO DE OLIVEIRA,</w:t>
      </w:r>
      <w:r>
        <w:rPr>
          <w:sz w:val="24"/>
          <w:szCs w:val="24"/>
        </w:rPr>
        <w:t xml:space="preserve"> nos uso de suas atribuições legais, e com base no artigo 165, da Lei Municipal nº 034, de 05 de setembro de 1997, cumulado ao artigo 131, inciso II, alíneas “e” e “g”, da Lei Orgânica do Município de Quarto Centenário, e tendo em vista que o Senhor Prefeito Municipal, Reinaldo Krachinski, se declarou suspeito para julgar quaisquer atos em relação a servidora investigada no Processo Administrativo supracitado.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Suspender o Processo Administrativo disciplinar que foi instaurado pela portaria 003/2016 - GAPRE, uma vez que a investigada </w:t>
      </w:r>
      <w:r>
        <w:rPr>
          <w:sz w:val="24"/>
        </w:rPr>
        <w:t>está afastada de suas atribuições desde a data de 02/07/2016, em razão do período de desincompatibilização, pois é pré-candidata a vereadora do Município.</w:t>
      </w:r>
    </w:p>
    <w:p>
      <w:pPr>
        <w:pStyle w:val="Normal"/>
        <w:spacing w:lineRule="auto" w:line="360" w:before="600" w:after="60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01 de agost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TIMA APARECIDA BUGNO DE OLIVEIRA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Vice-Prefeita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58:00Z</dcterms:created>
  <dc:creator>R&amp;J INFORMATICA</dc:creator>
  <dc:description/>
  <cp:keywords/>
  <dc:language>en-US</dc:language>
  <cp:lastModifiedBy>Informatica</cp:lastModifiedBy>
  <cp:lastPrinted>2016-06-23T11:14:00Z</cp:lastPrinted>
  <dcterms:modified xsi:type="dcterms:W3CDTF">2016-08-01T14:02:00Z</dcterms:modified>
  <cp:revision>4</cp:revision>
  <dc:subject/>
  <dc:title>MENSAGEM JUSTIFICATIVA DO PROJETO DE LEI N° ___/97</dc:title>
</cp:coreProperties>
</file>