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835" w:leader="none"/>
        </w:tabs>
        <w:spacing w:before="24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ARIA Nº 081/2016 – GAP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orroga</w:t>
      </w:r>
      <w:r>
        <w:rPr>
          <w:b/>
          <w:sz w:val="24"/>
        </w:rPr>
        <w:t xml:space="preserve"> Inquérito Administrativo Disciplinar instaurado pela portaria 004/2016-GAPRE</w:t>
      </w:r>
      <w:r>
        <w:rPr>
          <w:b/>
          <w:sz w:val="24"/>
          <w:szCs w:val="24"/>
        </w:rPr>
        <w:t>”.</w:t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sz w:val="24"/>
          <w:szCs w:val="24"/>
        </w:rPr>
        <w:t xml:space="preserve">A Vice-prefeita Municipal de Quarto Centenário, Estado do Paraná, senhora </w:t>
      </w:r>
      <w:r>
        <w:rPr>
          <w:b/>
          <w:sz w:val="24"/>
          <w:szCs w:val="24"/>
        </w:rPr>
        <w:t>FÁTIMA APARECIDA BUGNO DE OLIVEIRA</w:t>
      </w:r>
      <w:r>
        <w:rPr>
          <w:sz w:val="24"/>
          <w:szCs w:val="24"/>
        </w:rPr>
        <w:t>, nos uso de suas atribuições legais, e com base no artigo 165, da Lei Municipal nº 034, de 05 de setembro de 1997, cumulado ao artigo 131, inciso II, alíneas “e” e “g”, e artigo 48 da Lei Orgânica do Município de Quarto Centenário, e tendo em vista que o Senhor Prefeito Municipal, Reinaldo Krachinski, se declarou suspeito para julgar quaisquer atos em relação a servidora investigada no Processo Administrativo supracitado.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b/>
          <w:sz w:val="24"/>
          <w:szCs w:val="24"/>
        </w:rPr>
        <w:t>I -</w:t>
      </w:r>
      <w:r>
        <w:rPr>
          <w:sz w:val="24"/>
          <w:szCs w:val="24"/>
        </w:rPr>
        <w:t xml:space="preserve"> Prorrogar excepcionalmente por mais 30 (trinta) dias o prazo para conclusão do Processo Administrativo disciplinar que foi instaurado pela portaria 004/2016 - GAPRE em consonância ao artigo 165, da Lei Municipal n.º 034/1997, uma vez que com a publicação da portaria 077/2016 – GAPRE em 08 de julho de 2016, houve a substituição do membro da Comissão EDVALDO ROCHA DE SOUZA em razão deste estar afastado desde 02/07/2016, em razão do período de desincompatibilização, pois o mesmo é pré-candidato a vereador do município, pela Sra. MARÍLIA GARCIA, servidora municipal, lotada no cargo de assistente social. Deste modo não há tempo hábil para conclusão dos trabalhos da Comissão, uma vez que a nova membra deve tomar ciência de todo o processo administrativo, para que assim a Comissão possa emitir seu Relatório Final, e conseqüente julgamento pelo poder executivo. </w:t>
      </w:r>
    </w:p>
    <w:p>
      <w:pPr>
        <w:pStyle w:val="Normal"/>
        <w:spacing w:lineRule="auto" w:line="360" w:before="0" w:after="2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14 de julho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ÁTIMA APARECIDA BUGNO DE OLIVEIRA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Vice-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47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7-14T19:51:00Z</dcterms:modified>
  <cp:revision>3</cp:revision>
  <dc:subject/>
  <dc:title>MENSAGEM JUSTIFICATIVA DO PROJETO DE LEI N° ___/97</dc:title>
</cp:coreProperties>
</file>