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78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O ESTADO DO PARANÁ – AUDIENCIAS EM ÓRGÃOS E ENTIDADES DO PODER EXECUTIVO ESTADUAL E NA ASSEMBLÉIA LEGISLATIVA DO EST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8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User</cp:lastModifiedBy>
  <cp:lastPrinted>2016-05-02T14:23:00Z</cp:lastPrinted>
  <dcterms:modified xsi:type="dcterms:W3CDTF">2016-07-11T11:15:00Z</dcterms:modified>
  <cp:revision>20</cp:revision>
  <dc:subject/>
  <dc:title>MENSAGEM JUSTIFICATIVA DO PROJETO DE LEI N° ___/97</dc:title>
</cp:coreProperties>
</file>