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RTARIA Nº 077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Substitui Membro da Comissão de Processo Administrativo Disciplinara instaurado pela portaria 004/2016”.</w:t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2"/>
          <w:szCs w:val="22"/>
        </w:rPr>
        <w:t xml:space="preserve">O Prefeito Municipal de Quarto Centenário, Estado do Paraná, senhor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>, nos uso de suas atribuições legais, conferidas pelo artigo 155, da Lei Municipal nº 034, de 05 de setembro de 1997, cumulado ao artigo 131, inciso II, alíneas “c” e “e”, da Lei Orgânica do Município de Quarto Centenário, e tendo em vista o 1° Fato narrado no Despacho de fls. 164 a 168, do Inquérito Administrativo Disciplinar instaurado pela portaria 051/2015.</w:t>
      </w:r>
    </w:p>
    <w:p>
      <w:pPr>
        <w:pStyle w:val="Normal"/>
        <w:spacing w:lineRule="auto" w:line="360"/>
        <w:ind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260"/>
        <w:jc w:val="both"/>
        <w:rPr>
          <w:sz w:val="22"/>
          <w:szCs w:val="22"/>
        </w:rPr>
      </w:pPr>
      <w:r>
        <w:rPr>
          <w:b/>
          <w:sz w:val="22"/>
          <w:szCs w:val="22"/>
        </w:rPr>
        <w:t>I -</w:t>
      </w:r>
      <w:r>
        <w:rPr>
          <w:sz w:val="22"/>
          <w:szCs w:val="22"/>
        </w:rPr>
        <w:t xml:space="preserve"> Substituir o membro da Comissão de Processo Administrativo Disciplinar instaurado pela portaria 004/2016, EDVALDO ROCHA DE SOUZA, uma vez que este está afastado de suas atribuições desde a data de 02/07/2016, em razão do período de desincompatibilização, pois é pré-candidato a vereador do Município, deste modo para seu lugar, designa-se a servidora estável MARÍLIA GARCIA, Assistente Social, para assim ficar incumbida junto com os demais membros da comissão, de apurar irregularidades administrativas praticadas por servidora municipal, conforme o 2° Fato narrado no Despacho de fls. 164 a 168, do Inquérito Administrativo Disciplinar instaurado pela portaria 051/2015.</w:t>
      </w:r>
    </w:p>
    <w:p>
      <w:pPr>
        <w:pStyle w:val="Normal"/>
        <w:spacing w:lineRule="auto" w:line="360"/>
        <w:ind w:firstLine="3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- Devendo o novo membro passar a compor a comissão dos trabalhos nesta data, procedendo todos os atos necessários, ouvindo servidores, requisitando documentos, e confeccionar relatório conclusivo indicando as eventuais medidas a serem tomadas contra a referida servidora. </w:t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I – </w:t>
      </w:r>
      <w:r>
        <w:rPr>
          <w:sz w:val="22"/>
          <w:szCs w:val="22"/>
        </w:rPr>
        <w:t>Publique-se, e cientifiquem-se a comissão e a investigada.</w:t>
      </w:r>
    </w:p>
    <w:p>
      <w:pPr>
        <w:pStyle w:val="Normal"/>
        <w:spacing w:lineRule="auto" w:line="360"/>
        <w:ind w:firstLine="32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 – </w:t>
      </w:r>
      <w:r>
        <w:rPr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6" w:firstLine="14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7 de julh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8:22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7-07T18:38:00Z</dcterms:modified>
  <cp:revision>6</cp:revision>
  <dc:subject/>
  <dc:title>MENSAGEM JUSTIFICATIVA DO PROJETO DE LEI N° ___/97</dc:title>
</cp:coreProperties>
</file>