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MARCELO YOSHIO HAG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 </w:t>
      </w:r>
      <w:r>
        <w:rPr/>
        <w:t>no uso de suas atribuições legais, tendo em vista o disposto no art. 106 da Lei Municipal nº 034/97, e considerando o contido no processo protocolizado sob nº 548/2016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CONCEDER</w:t>
      </w:r>
      <w:r>
        <w:rPr/>
        <w:t>, a partir de 02</w:t>
        <w:tab/>
        <w:t xml:space="preserve"> de Julho de 2016, ao servidor </w:t>
      </w:r>
      <w:r>
        <w:rPr>
          <w:b/>
        </w:rPr>
        <w:t>MARCELO YOSHIO HAGA,</w:t>
      </w:r>
      <w:r>
        <w:rPr/>
        <w:t xml:space="preserve"> portador da Cédula de Identidade RG nº 4.665.367-0/SSP-PR e CPF nº 911.341.029-68, matricula 314, nomeado em 01/08/2003 no cargo de Cirurgião Dentista, lotado na Secretaria da Saúde, licença para tratar de interesses particulares, sem remuneração, pelo período de 100 dia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jul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55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7-04T16:15:00Z</dcterms:modified>
  <cp:revision>4</cp:revision>
  <dc:subject/>
  <dc:title>MENSAGEM JUSTIFICATIVA DO PROJETO DE LEI N° ___/97</dc:title>
</cp:coreProperties>
</file>