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rPr/>
      </w:pPr>
      <w:r>
        <w:rPr>
          <w:b/>
          <w:sz w:val="24"/>
        </w:rPr>
        <w:t>PORTARIA Nº 060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Concede licença remunerada para atividade política ao Servidor Público Municipal CARLOS CÉZAR PAINI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e de acordo com a LC 64/90, Art. 1º, II, “I”, e inciso II, alínea “a” do Artigo 131 da Lei Orgânica do Município, conforme processo protocolado sob nº 471/2016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119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b/>
          <w:sz w:val="24"/>
        </w:rPr>
        <w:t>I – CONCEDER</w:t>
      </w:r>
      <w:r>
        <w:rPr>
          <w:sz w:val="24"/>
        </w:rPr>
        <w:t xml:space="preserve">, licença remunerada, para atividade política ao Servidor </w:t>
      </w:r>
      <w:r>
        <w:rPr>
          <w:b/>
          <w:sz w:val="24"/>
        </w:rPr>
        <w:t xml:space="preserve">CARLOS CÉZAR PAINI, </w:t>
      </w:r>
      <w:r>
        <w:rPr>
          <w:sz w:val="24"/>
        </w:rPr>
        <w:t xml:space="preserve">RG nº 1.744.312-7/SSP-PR e CPF nº 623.719-759-15, Engenheiro Civil, Simbologia </w:t>
      </w:r>
      <w:r>
        <w:rPr>
          <w:color w:val="000000"/>
          <w:sz w:val="24"/>
        </w:rPr>
        <w:t>XVII-10</w:t>
      </w:r>
      <w:r>
        <w:rPr>
          <w:sz w:val="24"/>
        </w:rPr>
        <w:t>, lotado na Secretaria de Planejamento, Obras e Serviços Públicos, de 02 de julho a 02 de outubro de 2016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Fica o servidor obrigado a apresentar o registro de sua candidatura junto á justiça eleitoral, sob pena de revogação da licença, até a data máxima de 16 de agosto de 2016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30 de junh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7:05:00Z</dcterms:created>
  <dc:creator>R&amp;J INFORMATICA</dc:creator>
  <dc:description/>
  <cp:keywords/>
  <dc:language>en-US</dc:language>
  <cp:lastModifiedBy>Informatica</cp:lastModifiedBy>
  <cp:lastPrinted>2016-03-02T16:33:00Z</cp:lastPrinted>
  <dcterms:modified xsi:type="dcterms:W3CDTF">2016-07-01T13:22:00Z</dcterms:modified>
  <cp:revision>14</cp:revision>
  <dc:subject/>
  <dc:title>MENSAGEM JUSTIFICATIVA DO PROJETO DE LEI N° ___/97</dc:title>
</cp:coreProperties>
</file>