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3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Prorroga Inquérito Administrativo Disciplinar instaurado pela portaria 004/2016-GAPRE”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ice-prefeita Municipal de Quarto Centenário, Estado do Paraná, senhora FÁTIMA APARECIDA BUGNO DE OLIVEIRA, nos uso de suas atribuições legais, e com base no artigo 165, da Lei Municipal nº 034, de 05 de setembro de 1997, cumulado ao artigo 131, inciso II, alíneas “e” e “g”, da Lei Orgânica do Município de Quarto Centenário, e tendo em vista que o Senhor Prefeito Municipal, Reinaldo Krachinski, se declarou suspeito para julgar quaisquer atos em relação a servidora investigada no Processo Administrativo supracitado.</w:t>
      </w:r>
    </w:p>
    <w:p>
      <w:pPr>
        <w:pStyle w:val="Normal"/>
        <w:spacing w:lineRule="auto" w:line="360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VE: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- Prorrogar excepcionalmente por mais 30 (trinta) dias o prazo para conclusão do Processo Administrativo disciplinar que foi instaurado pela portaria 004/2016 - GAPRE em consonância ao artigo 165, da Lei Municipal n.º 034/1997, uma vez que como a investigada e seu defensor não haviam apresentado defesa escrita quando intimados, lhe serão concedido outro prazo para apresentar a aludida defesa, para que assim a servidora investigada não tenha seu direito ao Contraditório e Ampla Defesa feridos. Destacando, que conforme a portaria a Comissão de Processo Administrativo Disciplinar, tem como membros os servidores: APARECIDA REBERTI DALACQUA como presidente, VIVIANE APARECIDA DE OLIVEIRA BIZETTI CANO como secretária, EDVALDO DA ROCHA SOUZA como membro.</w:t>
      </w:r>
    </w:p>
    <w:p>
      <w:pPr>
        <w:pStyle w:val="Normal"/>
        <w:spacing w:lineRule="auto" w:line="360"/>
        <w:ind w:firstLine="311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</w:t>
      </w:r>
      <w:r>
        <w:rPr>
          <w:color w:val="000000"/>
          <w:sz w:val="24"/>
          <w:szCs w:val="24"/>
        </w:rPr>
        <w:t>- 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PAÇO MUNICIPAL “29 DE ABRIL”</w:t>
      </w:r>
    </w:p>
    <w:p>
      <w:pPr>
        <w:pStyle w:val="Normal"/>
        <w:spacing w:lineRule="auto" w:line="360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rto Centenário, 16 de junho de 2016.</w:t>
      </w:r>
    </w:p>
    <w:p>
      <w:pPr>
        <w:pStyle w:val="Normal"/>
        <w:spacing w:lineRule="auto" w:line="360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FÁTIMA APARECIDA BUGNO DE OLIVEIR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ce-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12:00Z</dcterms:created>
  <dc:creator>R&amp;J INFORMATICA</dc:creator>
  <dc:description/>
  <cp:keywords/>
  <dc:language>en-US</dc:language>
  <cp:lastModifiedBy>Informatica</cp:lastModifiedBy>
  <cp:lastPrinted>2016-06-16T15:20:00Z</cp:lastPrinted>
  <dcterms:modified xsi:type="dcterms:W3CDTF">2016-06-16T18:38:00Z</dcterms:modified>
  <cp:revision>4</cp:revision>
  <dc:subject/>
  <dc:title>MENSAGEM JUSTIFICATIVA DO PROJETO DE LEI N° ___/97</dc:title>
</cp:coreProperties>
</file>