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4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SALETE NUNES SILV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468, de 31/05/2016,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CONCEDER</w:t>
      </w:r>
      <w:r>
        <w:rPr/>
        <w:t xml:space="preserve">, a partir de 01 de junho de 2016, de acordo com as disposições contidas no Artigo 39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SALETE NUNES SILVA, </w:t>
      </w:r>
      <w:r>
        <w:rPr/>
        <w:t>RG nº 9.217.871-4/SSP-PR e CPF/MF nº 079.697.589-24, o percentual de 8% (oito por cento) sobre o seu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, ressalvada a disciplina contida no inciso a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38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6-10T16:37:00Z</dcterms:modified>
  <cp:revision>9</cp:revision>
  <dc:subject/>
  <dc:title>MENSAGEM JUSTIFICATIVA DO PROJETO DE LEI N° ___/97</dc:title>
</cp:coreProperties>
</file>