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VERONICA APARECIDA BORG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ERONICA APARECIDA BORGES</w:t>
      </w:r>
      <w:r>
        <w:rPr>
          <w:sz w:val="24"/>
        </w:rPr>
        <w:t>, RG nº 10.554.247-0/SSP-PR e CPF/MF nº 066.467.809-27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1 de Junho de 2016, por tempo indeterminado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57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02T19:04:00Z</dcterms:modified>
  <cp:revision>3</cp:revision>
  <dc:subject/>
  <dc:title>MENSAGEM JUSTIFICATIVA DO PROJETO DE LEI N° ___/97</dc:title>
</cp:coreProperties>
</file>