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1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NCHINSKI</w:t>
      </w:r>
      <w:r>
        <w:rPr>
          <w:sz w:val="24"/>
          <w:szCs w:val="24"/>
        </w:rPr>
        <w:t>, no uso de suas atribuições legais, e considerando o disposto nos artigos 25, 26 e 27 da Lei Municipal nº 041/97, artigos 36 a 43 e 107 da Lei Municipal nº 516/2015 e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>, a partir de 01 maio de 2016, de acordo com as disposições contidas nos artigos 25, 26 e 27 da Lei nº 041/97 e artigos 36 a 43 e 107 da Lei Municipal nº 516/2015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troagindo seus efeitos financeiros a partir de 01 de maio de 2016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119" w:hanging="0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ind w:firstLine="3119"/>
        <w:rPr>
          <w:sz w:val="24"/>
        </w:rPr>
      </w:pPr>
      <w:r>
        <w:rPr>
          <w:sz w:val="24"/>
        </w:rPr>
        <w:t>Quarto Centenário, 02 de mai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1" w:top="4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41/2016-GAPR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3119"/>
        <w:gridCol w:w="2693"/>
        <w:gridCol w:w="1134"/>
        <w:gridCol w:w="170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e  do Servi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  <w:t>Lo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Situação anter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</w:rPr>
            </w:pPr>
            <w:r>
              <w:rPr>
                <w:sz w:val="20"/>
              </w:rPr>
              <w:t>Situação atu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VITORINO DA ROC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OTILDE GUIMARÃES F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AIM. DOS S.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ÁRCIA M. DA CUNHA OLIVEI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VALDO DE LIMA ROCINH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IA RITA DE CASSIA F. MOSTACCH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xiliar de Enfermagem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ARECIDA MACEDO DOS SANTOS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IME DONAT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OS CÉZAR PA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. Téc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NALVA JOSÉ F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ILIO DE LIMA ROCINHOLI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TAVARES DE OLIVEIRA FILHO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NORBERT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ENA MARIA IZZO CAIR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. Téc.  de Econ.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VALDO DA ROCHA SOUZ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ULO SÉRGIO DOS SANTOS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BASTIÃO DONIZETTI ST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NORBERTO GOM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FIANCO DE AQUI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DA CRISTINA POLONI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A ROSA DA SILVA CARM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YRE APª.  TORRES BONAN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RCI MORENO FERNAND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ÁVIA ZANATA COLIN AMO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ÉLIA RAMO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ERO LUIZ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0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0"/>
              </w:rPr>
              <w:t>iv</w:t>
            </w:r>
            <w:r>
              <w:rPr>
                <w:color w:val="000000"/>
                <w:sz w:val="20"/>
              </w:rPr>
              <w:t>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iv</w:t>
            </w:r>
            <w:r>
              <w:rPr>
                <w:sz w:val="20"/>
              </w:rPr>
              <w:t>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MAR NASCIMENTO MARTI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APARECIDA MARCOS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1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NALDO N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0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HELLE ROSANE PAUL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U NA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ANA DIMIDI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RO LUIZ FANTIN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de manut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B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Tesour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II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ONE BORTOLU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II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TIMA BI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ANE MARTINS R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ALVA  C. DE ALBUQUERQ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APARECIDA DA CUN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ZIA APARECIDA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ELI SOARE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ÔNICA PEREIR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IDE JESUS DE MACED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A LUIZA C.MONTEIRO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LENE AP. RODRIGUES DE JES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CI DOS SANTOS CARV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LIM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ELSON QUEIROZ G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AR N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LSON BEZER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ILA MEDEIROS CARLUC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SON FRANCISCO TOGN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VI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A LUCIA DOS SANTOS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DE O. C. BIZ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 MARIA DE OLIVEI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VALDO BAT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RCI APARECIDO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I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ULEIMA OLIV. FRANÇA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5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MEM LUCIA DE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EUZA MONTEIRO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Cons.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IA RAMOS FA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ELY BUGNO BARB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ICIO DE OLIVEIRA BORG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ERSON DOS SANTOS CARD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/02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ILENE MENDES B. DE ALME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LAINE MALVER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2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ELIA RAMOS GONÇ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RECIDA REBERT DALACQU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ÃO ANTONIO FERREIRA DA CO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NDRO ALVES VA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Supr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. Tec. De Supr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ELO DA SILVA SOU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Receitas Munici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scal Muni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LEONARDO ALV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ELI MARTINS OLE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DITO DA SILVA PE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SON PRUDEN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O CESAR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NIZIO PIET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MARQ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SE IVAN DOS SAN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GNER BRAGA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NETE MOTA DOS SANTO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LSON DE L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Esporte 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LBERTO MENDES BAT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NE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com.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ZA GOMES RODRIGU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com.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LIA GAR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BESSANI DE OLIV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REGINA ALVES MONT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ADAN GUILHERME FERR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RIGO KOZAN XAVI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MELIA FERREIRA DA CO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E CAROLINE DAMAC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ferm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ZELLI FARIA DO NASC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/0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DEMIR PEREIRA DE M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/0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ARA ALVES DA SIL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QUEL GOMES DE ALMEIDA BAT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com.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374" w:gutter="0" w:header="420" w:top="1134" w:footer="2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30" w:leader="none"/>
        <w:tab w:val="center" w:pos="7861" w:leader="none"/>
      </w:tabs>
      <w:ind w:left="-180" w:right="-288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1915</wp:posOffset>
          </wp:positionH>
          <wp:positionV relativeFrom="paragraph">
            <wp:posOffset>117475</wp:posOffset>
          </wp:positionV>
          <wp:extent cx="800100" cy="71945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30" w:leader="none"/>
        <w:tab w:val="center" w:pos="7861" w:leader="none"/>
      </w:tabs>
      <w:ind w:left="-180" w:right="-288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1915</wp:posOffset>
          </wp:positionH>
          <wp:positionV relativeFrom="paragraph">
            <wp:posOffset>117475</wp:posOffset>
          </wp:positionV>
          <wp:extent cx="800100" cy="71945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3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b/>
      <w:bCs/>
      <w:sz w:val="28"/>
      <w:szCs w:val="28"/>
    </w:rPr>
  </w:style>
  <w:style w:type="character" w:styleId="CharChar2">
    <w:name w:val=" Char Char2"/>
    <w:basedOn w:val="Fontepargpadro"/>
    <w:qFormat/>
    <w:rPr>
      <w:b/>
      <w:bCs/>
      <w:i/>
      <w:iCs/>
      <w:sz w:val="26"/>
      <w:szCs w:val="26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29:00Z</dcterms:created>
  <dc:creator>R&amp;J INFORMATICA</dc:creator>
  <dc:description/>
  <cp:keywords/>
  <dc:language>en-US</dc:language>
  <cp:lastModifiedBy>Informatica</cp:lastModifiedBy>
  <cp:lastPrinted>2016-05-06T13:27:00Z</cp:lastPrinted>
  <dcterms:modified xsi:type="dcterms:W3CDTF">2016-05-06T16:36:00Z</dcterms:modified>
  <cp:revision>5</cp:revision>
  <dc:subject/>
  <dc:title>MENSAGEM JUSTIFICATIVA DO PROJETO DE LEI N° ___/97</dc:title>
</cp:coreProperties>
</file>