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</w:t>
      </w:r>
      <w:r>
        <w:rPr>
          <w:b/>
          <w:sz w:val="24"/>
        </w:rPr>
        <w:t>nstaura Processo Administrativo Disciplinar para apurar o 2° Fato narrado no Despacho de fls. 164 a 168, do Inquérito Administrativo Disciplinar instaurado pela portaria 051/2015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o 2°</w:t>
      </w:r>
      <w:r>
        <w:rPr>
          <w:sz w:val="24"/>
        </w:rPr>
        <w:t xml:space="preserve"> Fato narrado no Despacho de fls. 164 a 168, do Inquérito Administrativo Disciplinar instaurado pela portaria 051/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- Instaurar Inquérito Administrativo Disciplinar para apurar o 2°</w:t>
      </w:r>
      <w:r>
        <w:rPr>
          <w:sz w:val="24"/>
        </w:rPr>
        <w:t xml:space="preserve"> Fato narrado no Despacho de fls. 164 a 168, do  Inquérito Administrativo Disciplinar instaurado pela portaria 051/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Designar, de acordo com o artigo 161, da Lei Municipal nº 034/1997, os servidores estáveis </w:t>
      </w:r>
      <w:r>
        <w:rPr>
          <w:b/>
          <w:sz w:val="24"/>
          <w:szCs w:val="24"/>
        </w:rPr>
        <w:t>APARECIDA REBERTI DALACQUA, MARÍLIA GARCIA, EDVALDO DA ROCHA SOUZA</w:t>
        <w:tab/>
      </w:r>
      <w:r>
        <w:rPr>
          <w:sz w:val="24"/>
          <w:szCs w:val="24"/>
        </w:rPr>
        <w:t>, respectivamente, Orientadora Educacional, Assistente Social e Agente de Vigilância Sanitária, para, sob a presidência da primeira, integrarem a comissão de processo administrativo (inquérito administrativo) incumbida de apurar irregularidades administrativas praticadas por servidora municipal, conforme o 2°</w:t>
      </w:r>
      <w:r>
        <w:rPr>
          <w:sz w:val="24"/>
        </w:rPr>
        <w:t xml:space="preserve"> Fato narrado no Despacho de fls. 164 a 168, do  Inquérito Administrativo Disciplinar instaurado pela portaria 051/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- </w:t>
      </w:r>
      <w:r>
        <w:rPr>
          <w:sz w:val="24"/>
        </w:rPr>
        <w:t>O Processo Administrativo Disciplinar deverá seguir os trâmites do artigo 164 e seguintes da Lei Municipal n.º 034/97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- Devendo a comissão iniciar os trabalhos nesta data, procedendo todos os atos necessários, ouvindo servidores, requisitando documentos, e confeccionar relatório conclusivo indicando as eventuais medidas a serem tomadas contra a referida servidora. 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Fixar o prazo de 60 (sessenta) dias para conclusão dos trabalhos (art. 165, da Lei Municipal nº 034/1997).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>Publique-se, e cientifiquem-se os membros acima nomeados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–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16 de feverei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390" w:footer="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12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0641297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9093584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3:00Z</dcterms:created>
  <dc:creator>R&amp;J INFORMATICA</dc:creator>
  <dc:description/>
  <cp:keywords/>
  <dc:language>en-US</dc:language>
  <cp:lastModifiedBy>Informatica</cp:lastModifiedBy>
  <cp:lastPrinted>2016-02-16T15:58:00Z</cp:lastPrinted>
  <dcterms:modified xsi:type="dcterms:W3CDTF">2016-02-16T18:37:00Z</dcterms:modified>
  <cp:revision>4</cp:revision>
  <dc:subject/>
  <dc:title>MENSAGEM JUSTIFICATIVA DO PROJETO DE LEI N° ___/97</dc:title>
</cp:coreProperties>
</file>